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活着读书心得范文两千字"/>
      <w:r>
        <w:rPr/>
        <w:t>著作《活着》读书心得范文两千字</w:t>
      </w:r>
      <w:bookmarkEnd w:id="0"/>
    </w:p>
    <w:p>
      <w:pPr>
        <w:pStyle w:val="Normal"/>
        <w:rPr/>
      </w:pPr>
      <w:r>
        <w:rPr/>
        <w:t>说实话，读完《活着》，内心真的被余华给震撼到了。是怎样的一个人，经历过什么，才能写出这么一个伟大的作品。它描绘了二十世纪中国惨淡生活，让我看到了当时社会的残忍与底层百姓的无奈。同时，主人公福贵的不幸遭遇也令我感到痛心，尽管之前他有着种种陋习，但在社会背景下，终究学会适应生活。我惊讶于他于生活的勇气，敬佩于他对命运的无畏，也因此懂得了活着，不仅仅是活着。</w:t>
      </w:r>
    </w:p>
    <w:p>
      <w:pPr>
        <w:pStyle w:val="Normal"/>
        <w:rPr/>
      </w:pPr>
      <w:r>
        <w:rPr/>
        <w:t>苟活，并不是唯一的生活目标。苟且地活着，没有信念，就宛如一具具行尸走肉，肉体还在，灵魂却不翼而飞了。就像鲁迅所说的“有的人活着，但他已经死了。”这，不是真正意义上的活着。真正意义上的活着，不是简单的生存于世，也不是不惜一切代价地生活下去，而是对生活，对人生充满着希望，对未来充满信心，不管他贫穷与否，但起码他精神上是富有的。早期的福贵便是苟活于世，但后来经历了大风大浪，终究懂得了什么才是真正的活着。对这个世界有付出，有努力，有信心，才能算是活着，活过。</w:t>
      </w:r>
    </w:p>
    <w:p>
      <w:pPr>
        <w:pStyle w:val="Normal"/>
        <w:rPr/>
      </w:pPr>
      <w:r>
        <w:rPr/>
        <w:t>不惧命运，努力活着。这个世界，向来是不平衡，不平等的。有的人一出生就家财万贯，有的人奋斗了一辈子还是一无所有。这是命运的安排。但是，命运并不是不可战胜的，人活着，就是为了与命运搏斗。著名的作家史铁生与小说中的福贵一样，便是这样的例子。他因为某种原因，导致他下半身残疾，只坐在轮椅上生活。命运给他开了个玩笑。但是他却不服命运的安排，他通过文学创作，给我们展示了他强大的毅力和生命的伟大。</w:t>
      </w:r>
    </w:p>
    <w:p>
      <w:pPr>
        <w:pStyle w:val="Normal"/>
        <w:rPr/>
      </w:pPr>
      <w:r>
        <w:rPr/>
        <w:t>学会为自己，为他人活着。在你呱呱落地的那刹那，你注定不是一个人为自己活着的了。你有着父母，或许有兄弟姐妹，各类亲戚，所以你代表着就不只是你一个人了。你活着的意义，也不只是为你个人而活。对于父母，他们抚养你长大，教会你做人的道理，为了感谢他们，你必须要好好活着，等他们老了，去赡养他们。对于兄弟姐妹和亲戚们，要互帮互助，在他们有困难时，给与力所能及的帮助，不负你们流淌着的血液之间的关系。小说中的福贵，最后也明白了这个道理，在他身边所有人都先他而去，只剩他自己时，用钱买下一头老牛，作为自己最后的朋友终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着，多渺小，而又多伟大的一个词。不同的人，活着的方式都会不同。有人活成自己想要的样子，有人却迷失在世俗中，无法自拔。在读《活着》之前，我也曾对自己活着的意义感到迷惘，不知所措。但是，《活着》一书却给了我明白了活着的意义，小说中的福贵也是一个很好的参考例子。我想，从现在开始，我知道我以后该怎么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