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聘用意向书的范文"/>
      <w:r>
        <w:rPr/>
        <w:t>关于聘用意向书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用意向书是否为合同，即双方当事人之间的聘用合同有无成立，直接决定了当事人的责任承担及法律的适用。聘用意向书中向被告发出的信息并不是能够产生法律效力的要约。要约与承诺是合同成立的必经阶段，要约内容必须具体、确定，即要约中应当包括未来可能订立的合同的一些主要条款，这是一项要约能够取得法律效力的必要条件。聘用合同是有偿合同，聘用待遇等事关受聘方的切身利益，是受聘方的主要合同权利，应当为聘用合同的必备条款。聘用合同属于劳务合同，受聘方的主要义务应为提供相应的劳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