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时的感人讲话稿"/>
      <w:r>
        <w:rPr/>
        <w:t>捐赠时的感人讲话稿</w:t>
      </w:r>
      <w:bookmarkEnd w:id="0"/>
    </w:p>
    <w:p>
      <w:pPr>
        <w:pStyle w:val="Normal"/>
        <w:rPr/>
      </w:pPr>
      <w:r>
        <w:rPr/>
        <w:t>各位师生、朋友们：</w:t>
      </w:r>
    </w:p>
    <w:p>
      <w:pPr>
        <w:pStyle w:val="Normal"/>
        <w:rPr/>
      </w:pPr>
      <w:r>
        <w:rPr/>
        <w:t>今天，沱牌公司向县职业中学捐赠仪式在这里隆重举行。借此机会，我谨代表公司李家顺董事长，向职业中学的全体师生们表示亲切的问候</w:t>
      </w:r>
      <w:r>
        <w:rPr/>
        <w:t>!</w:t>
      </w:r>
    </w:p>
    <w:p>
      <w:pPr>
        <w:pStyle w:val="Normal"/>
        <w:rPr/>
      </w:pPr>
      <w:r>
        <w:rPr/>
        <w:t>同志们，改革开放以业，以李家顺为首的沱牌人，艰苦奋斗，锐意进取，使沱牌由一个作坊式小工厂发展成为国家大型一档企业，每年上交利税占全县财政收入的</w:t>
      </w:r>
      <w:r>
        <w:rPr/>
        <w:t>50%</w:t>
      </w:r>
      <w:r>
        <w:rPr/>
        <w:t>以上。沱牌能有今天，靠的是科技兴企，靠的是市、县领导和全县百万父老乡亲的关心、支持、厚爱，靠的是每年源源不断来自包括县职业中学在内的全国各级学校的专业技术人才。</w:t>
      </w:r>
    </w:p>
    <w:p>
      <w:pPr>
        <w:pStyle w:val="Normal"/>
        <w:rPr/>
      </w:pPr>
      <w:r>
        <w:rPr/>
        <w:t>十年树木，百年树人</w:t>
      </w:r>
      <w:r>
        <w:rPr/>
        <w:t>;</w:t>
      </w:r>
      <w:r>
        <w:rPr/>
        <w:t>百年大计，教育为本。基于一种责任和义务，公司对全县教育事业捐资近两千万元，先后修建沱牌实验学校，修建柳树中学、子昂中学运动场，修建射洪中学嘉勋楼，设立沱牌奖学金……今天，受公司董事长委托，我代表沱牌公司向县职业中学捐赠东风车三台、车床四台，用于教学实践。我们希望通过这一系列行动，能表达沱牌人对社会各界和全县父老乡亲给予我们支持的感激之情，能为振兴地方教育事业和“关心下一代工程”尽一点微薄之力。</w:t>
      </w:r>
    </w:p>
    <w:p>
      <w:pPr>
        <w:pStyle w:val="Normal"/>
        <w:rPr/>
      </w:pPr>
      <w:r>
        <w:rPr/>
        <w:t>最后，我衷心祝愿县职业中学桃李争艳，人才辈出，百尺竿头，再创辉煌</w:t>
      </w:r>
      <w:r>
        <w:rPr/>
        <w:t>!</w:t>
      </w:r>
    </w:p>
    <w:p>
      <w:pPr>
        <w:pStyle w:val="Normal"/>
        <w:rPr/>
      </w:pPr>
      <w:r>
        <w:rPr/>
        <w:t>衷心祝愿全体师生们身体健康，远离非典</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