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观后感心得体会精选"/>
      <w:r>
        <w:rPr/>
        <w:t>《最美乡村教师》观后感心得体会精选</w:t>
      </w:r>
      <w:bookmarkEnd w:id="0"/>
    </w:p>
    <w:p>
      <w:pPr>
        <w:pStyle w:val="Normal"/>
        <w:rPr/>
      </w:pPr>
      <w:r>
        <w:rPr/>
        <w:t>我认真地观看了“</w:t>
      </w:r>
      <w:r>
        <w:rPr/>
        <w:t>__</w:t>
      </w:r>
      <w:r>
        <w:rPr/>
        <w:t>最美乡村教师”颁奖典礼，教师们的事迹深深地打动了我，让我一次次地热泪盈眶。</w:t>
      </w:r>
    </w:p>
    <w:p>
      <w:pPr>
        <w:pStyle w:val="Normal"/>
        <w:rPr/>
      </w:pPr>
      <w:r>
        <w:rPr/>
        <w:t>退休后发挥余热朱敏才、孙丽娜夫妇、主动担当人质的秦开美教师、“双拐”站立的曾维奋教师、坚持资助贫困的维吾尔族学生的周丽娜教师、激发孩子科技兴趣的刘月升教师、坚守特殊教育讲台</w:t>
      </w:r>
      <w:r>
        <w:rPr/>
        <w:t>20</w:t>
      </w:r>
      <w:r>
        <w:rPr/>
        <w:t>多年的张美丽、张秀丽教师姐妹、让乡里的孩子在家门口上好学的张伟校长、把爱传递给更多的人的陈腊英教师、纳西古寨“掌灯人”的王偏初校长、为全班同学准备一盘刻满梦想的磁带，录下每位同学心中梦想的胡清汝，他们的教书育人、知行合一、执着坚守的教育精神，是那么地打动人，感染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人类灵魂的工程师，向所有教师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