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及感想"/>
      <w:r>
        <w:rPr/>
        <w:t>疫情防控志愿者心得及感想</w:t>
      </w:r>
      <w:bookmarkEnd w:id="0"/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已经放寒假的我收到了来自学校招收疫情防控志愿者的通知，我毫不犹豫在报名表上填上了我的名字，我为自己作为一名疫情防控志愿者来守护自己的家园感到很荣幸。</w:t>
      </w:r>
    </w:p>
    <w:p>
      <w:pPr>
        <w:pStyle w:val="Normal"/>
        <w:rPr/>
      </w:pPr>
      <w:r>
        <w:rPr/>
        <w:t>本以为做一个志愿者是很简单的事情，但在工作开始的当晚忙到近凌晨一点回到宿舍后，感觉身体很累，可是转念再想我作为志愿者的初心，就觉得很值得，很充实。而且在看到其他志愿者还在身边继续前进，一起助力疫情防控，便觉得很开心。在这个时候，没有人退缩，没有人惧怕，都在想方设法助力长治。</w:t>
      </w:r>
    </w:p>
    <w:p>
      <w:pPr>
        <w:pStyle w:val="Normal"/>
        <w:rPr/>
      </w:pPr>
      <w:r>
        <w:rPr/>
        <w:t>我们此次工作的重心在于社区。社区是疫情防控的最后一道防线，也是落实联防联控、群防群控的关键。在此次志愿者活动中，我在小区大门口值守</w:t>
      </w:r>
      <w:r>
        <w:rPr/>
        <w:t>,</w:t>
      </w:r>
      <w:r>
        <w:rPr/>
        <w:t>逐个排查进入小区的人员并做好登记，并与工作人员及其他志愿者一起入户摸排核实常住人口信息</w:t>
      </w:r>
      <w:r>
        <w:rPr/>
        <w:t>,</w:t>
      </w:r>
      <w:r>
        <w:rPr/>
        <w:t>了解流动人口情况。</w:t>
      </w:r>
    </w:p>
    <w:p>
      <w:pPr>
        <w:pStyle w:val="Normal"/>
        <w:rPr/>
      </w:pPr>
      <w:r>
        <w:rPr/>
        <w:t>我们都不辞辛苦，为了这次防控疫情尽力做到，当然，居民们也十分配合，从早晨八点到下午六点，我们持续奋战，阿姨叔叔们对我们也很好，他们的每一句谢谢都可以给我动力，让我开心好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志愿活动让我明白，一名志愿者意味着责任。与奋战一线的英雄们相比可能不值一提，但是在我成长过程中却是沉重且有意义的。疫情防控是一场持久战，我们作为大学生，将时刻保持高度警惕，不麻痹大意，以更加精准的防控措施，再接再厉，迎接抗“疫”最终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