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七一建党节的讲话稿"/>
      <w:r>
        <w:rPr/>
        <w:t>庆七一建党节的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隆重集会，纪念中国共产党成立</w:t>
      </w:r>
      <w:r>
        <w:rPr/>
        <w:t>____</w:t>
      </w:r>
      <w:r>
        <w:rPr/>
        <w:t>周年，表彰在先锋引领、实干为民</w:t>
      </w:r>
      <w:r>
        <w:rPr/>
        <w:t>rdquo;</w:t>
      </w:r>
      <w:r>
        <w:rPr/>
        <w:t>活动中涌现出的先锋党组织和先锋党员，凝聚全区各级党组织和党员干部的力量，为实现印台突破发展而努力奋斗。刚才，大会表彰了一批先锋党组织和先锋党员。在此，我代表区委向受表彰的先进集体和先进个人表示热烈的祝贺</w:t>
      </w:r>
      <w:r>
        <w:rPr/>
        <w:t>!</w:t>
      </w:r>
      <w:r>
        <w:rPr/>
        <w:t>向奋战在全区各条战线上的广大共产党员致以节日的问候</w:t>
      </w:r>
      <w:r>
        <w:rPr/>
        <w:t>!</w:t>
      </w:r>
    </w:p>
    <w:p>
      <w:pPr>
        <w:pStyle w:val="Normal"/>
        <w:rPr/>
      </w:pPr>
      <w:r>
        <w:rPr/>
        <w:t>中国共产党</w:t>
      </w:r>
      <w:r>
        <w:rPr/>
        <w:t>97</w:t>
      </w:r>
      <w:r>
        <w:rPr/>
        <w:t>年的历史，是一部奋斗的历史、光辉的历史和催人奋进的历史。</w:t>
      </w:r>
      <w:r>
        <w:rPr/>
        <w:t>97</w:t>
      </w:r>
      <w:r>
        <w:rPr/>
        <w:t>年来，我们党肩负着民族独立、人民解放和国家富强的神圣使命，带领全国各族人民，历经千辛万苦，战胜艰难险阻，取得了中国革命和社会主义建设的一个又一个胜利。特别是改革开放以来，我们党不断解放思想，与时俱进，团结拼搏，开创了建设有中国特色社会主义事业的新局面，取得了举世瞩目的伟大成就，我国综合国力显著增强，群众生活水平大幅提高，国际地位不断提升，每一个中华儿女无不为伟大祖国的繁荣昌盛而倍感自豪。党的十八大站在新的历史起点上，明确提出了全面建成小康社会、实现两个一百年</w:t>
      </w:r>
      <w:r>
        <w:rPr/>
        <w:t>rdquo;</w:t>
      </w:r>
      <w:r>
        <w:rPr/>
        <w:t>的奋斗目标，开启了实现中华民族伟大复兴中国梦</w:t>
      </w:r>
      <w:r>
        <w:rPr/>
        <w:t>rdquo;</w:t>
      </w:r>
      <w:r>
        <w:rPr/>
        <w:t>的新征程。</w:t>
      </w:r>
      <w:r>
        <w:rPr/>
        <w:t>97</w:t>
      </w:r>
      <w:r>
        <w:rPr/>
        <w:t>年波澜壮阔的历史雄辩地证明，中国共产党不愧是一个伟大、光荣、正确的马克思主义政党，是领导中华民族走向伟大复兴的核心力量，只有在中国共产党的领导下，坚定不移地走中国特色社会主义道路，国家才能富强，民族才能振兴，人民才能幸福。</w:t>
      </w:r>
    </w:p>
    <w:p>
      <w:pPr>
        <w:pStyle w:val="Normal"/>
        <w:rPr/>
      </w:pPr>
      <w:r>
        <w:rPr/>
        <w:t>伴随着党</w:t>
      </w:r>
      <w:r>
        <w:rPr/>
        <w:t>97</w:t>
      </w:r>
      <w:r>
        <w:rPr/>
        <w:t>年的风雨历程，印台的广大党员干部群众在党的坚强领导下，用自己的勤劳、智慧和汗水，谱写了一曲曲壮丽的篇章，印台大地发生了翻天覆地的变化。当前，全区上下正按照区第九次的部署，在推进区域突破发展的征程上奋力前行。实现区第九次的既定目标，推进全面建成小康社会进程，关键在各级党组织，关键在党员干部。我们要牢牢把握加强执政能力建设、先进性和纯洁性建设这条主线，以改革创新精神全面推进党的建设。</w:t>
      </w:r>
    </w:p>
    <w:p>
      <w:pPr>
        <w:pStyle w:val="Normal"/>
        <w:rPr/>
      </w:pPr>
      <w:r>
        <w:rPr/>
        <w:t>一、以党的理论武装为根本，推进学习型党组织建设</w:t>
      </w:r>
    </w:p>
    <w:p>
      <w:pPr>
        <w:pStyle w:val="Normal"/>
        <w:rPr/>
      </w:pPr>
      <w:r>
        <w:rPr/>
        <w:t>重视学习是我们党的优良传统和鲜明特色。要扎实推进学习型党组织创建，用科学理论武装干部的头脑，不断提升干部队伍的理论素养和综合素质。</w:t>
      </w:r>
    </w:p>
    <w:p>
      <w:pPr>
        <w:pStyle w:val="Normal"/>
        <w:rPr/>
      </w:pPr>
      <w:r>
        <w:rPr/>
        <w:t>要与时俱进强化理论武装，加强对十八大报告、中国梦</w:t>
      </w:r>
      <w:r>
        <w:rPr/>
        <w:t>rdquo;</w:t>
      </w:r>
      <w:r>
        <w:rPr/>
        <w:t>、陕西梦</w:t>
      </w:r>
      <w:r>
        <w:rPr/>
        <w:t>rdquo;</w:t>
      </w:r>
      <w:r>
        <w:rPr/>
        <w:t>等新的理论成果的学习，掌握贯穿其中的立场、观点和方法，增强走中国特色社会主义道路的自觉性和坚定性。要重视对领导讲话、理论文章、社论、文件的学习，正确理解上级的大政方针，准确把握政策走向，善于从学习中发现机遇、抓住机遇，使工作方向与上级的决策、部署和要求保持高度一致，为发展赢得更多的主动和支持。</w:t>
      </w:r>
    </w:p>
    <w:p>
      <w:pPr>
        <w:pStyle w:val="Normal"/>
        <w:rPr/>
      </w:pPr>
      <w:r>
        <w:rPr/>
        <w:t>要大力弘扬理论联系实际的优良学风，紧密联系我区经济社会发展的实际，把理论学习与调查研究结合起来，与解决发展中的实际问题结合起来，找准结合点和着力点，坚持在学中干，在干中学，不断增强学习的质量和效果。要善于向书本学习、向群众学习、向实践学习，把推动发展的主战场、维护稳定的第一线、服务群众的最前沿，作为砥砺品质、增长才干、提高本领的最好课堂，坚持在实践中掌握新知识，积累新经验，增长新本领，不断提高工作的科学性、预见性和创造性。</w:t>
      </w:r>
    </w:p>
    <w:p>
      <w:pPr>
        <w:pStyle w:val="Normal"/>
        <w:rPr/>
      </w:pPr>
      <w:r>
        <w:rPr/>
        <w:t>要大力推进学习规范化建设，用好党委理论中心组这一领导干部学习的重要平台，健全完善并严格执行领导干部个人自学、集体研讨、专题调研、学习效果考核等各项制度，确保把加强学习落到实处。要开展好印台大讲堂</w:t>
      </w:r>
      <w:r>
        <w:rPr/>
        <w:t>rdquo;</w:t>
      </w:r>
      <w:r>
        <w:rPr/>
        <w:t>、党委书记讲党课等活动，紧扣突破发展这一主题，就产业发展、城市管理、旅游开发、城乡统筹等重大实践问题，举办专题学习研讨，努力使学习更加丰富多彩、更加贴近实际、更加富有成效。</w:t>
      </w:r>
    </w:p>
    <w:p>
      <w:pPr>
        <w:pStyle w:val="Normal"/>
        <w:rPr/>
      </w:pPr>
      <w:r>
        <w:rPr/>
        <w:t>二、以强化服务功能为主题，加强基层组织建设</w:t>
      </w:r>
    </w:p>
    <w:p>
      <w:pPr>
        <w:pStyle w:val="Normal"/>
        <w:rPr/>
      </w:pPr>
      <w:r>
        <w:rPr/>
        <w:t>党的基层组织是落实党的路线方针政策的战斗堡垒。要按照建设服务型政党的要求，不断完善思路，拓宽领域、强化功能，努力提高基层党组织的凝聚力和战斗力。</w:t>
      </w:r>
    </w:p>
    <w:p>
      <w:pPr>
        <w:pStyle w:val="Normal"/>
        <w:rPr/>
      </w:pPr>
      <w:r>
        <w:rPr/>
        <w:t>要扎实推进升级晋档，评星定级</w:t>
      </w:r>
      <w:r>
        <w:rPr/>
        <w:t>rdquo;</w:t>
      </w:r>
      <w:r>
        <w:rPr/>
        <w:t>活动，农村党组织要以促进农民增收为核心，结合选派干部到村任职工作，积极开展进农村促增收</w:t>
      </w:r>
      <w:r>
        <w:rPr/>
        <w:t>rdquo;</w:t>
      </w:r>
      <w:r>
        <w:rPr/>
        <w:t>活动，进一步理思路、争项目、强产业，确保农民收入持续快速增长。社区党组织要突出促进和谐这个重点，加强三有一化</w:t>
      </w:r>
      <w:r>
        <w:rPr/>
        <w:t>rdquo;</w:t>
      </w:r>
      <w:r>
        <w:rPr/>
        <w:t>建设，推行模块式</w:t>
      </w:r>
      <w:r>
        <w:rPr/>
        <w:t>rdquo;</w:t>
      </w:r>
      <w:r>
        <w:rPr/>
        <w:t>管理，建立两委一站</w:t>
      </w:r>
      <w:r>
        <w:rPr/>
        <w:t>rdquo;</w:t>
      </w:r>
      <w:r>
        <w:rPr/>
        <w:t>管理运行新框架，坚持社区党员双重管理制度，广泛开展党员志愿活动和结对共建活动，不断提高服务水平和管理能力。</w:t>
      </w:r>
    </w:p>
    <w:p>
      <w:pPr>
        <w:pStyle w:val="Normal"/>
        <w:rPr/>
      </w:pPr>
      <w:r>
        <w:rPr/>
        <w:t>要不断扩大基层党组织的覆盖面，全面推进各领域党组织建设，做到哪里有群众哪里就有党的工作、哪里有党员哪里就有党的组织，真正使党的领导、党的工作更加有效的覆盖社会的各个方面。要重点加强两个薄弱环节：一是抓紧建立完善非公企业的党组织，已经具备组建条件的要尽快组建，暂不具备条件的也要积极开展党的工作、创造条件加快组建，使党组织成为非公企业的政治核心和战斗堡垒。二是抓好农村发展党员工作，认真落实从基层一线选拔培养干部制度，鼓励有技术的青年农民留在农村务农，吸引更多的知识青年返乡创业，依托农民专业合作社、专业协会等平台，发现和培养入党积极分子，把更多的优秀农村青年吸收到党内来。</w:t>
      </w:r>
    </w:p>
    <w:p>
      <w:pPr>
        <w:pStyle w:val="Normal"/>
        <w:rPr/>
      </w:pPr>
      <w:r>
        <w:rPr/>
        <w:t>要深化第一书记</w:t>
      </w:r>
      <w:r>
        <w:rPr/>
        <w:t>rdquo;</w:t>
      </w:r>
      <w:r>
        <w:rPr/>
        <w:t>到村任职工作，继续加大对第一书记</w:t>
      </w:r>
      <w:r>
        <w:rPr/>
        <w:t>rdquo;</w:t>
      </w:r>
      <w:r>
        <w:rPr/>
        <w:t>工作的支持力度，采取一村一策的办法，统筹各类资源，合理配置项目资金，有重点地向选派干部任职村倾斜，为其开展工作创造良好条件，努力使这项工作走在全市前列。要建立选派干部驻村工作长效机制，进一步完善工作纪实、奖优罚劣、交流任职和不胜任干部召回重派等制度，推动选派干部到村任职工作规范化。要对工作实绩优、群众口碑好的第一书记</w:t>
      </w:r>
      <w:r>
        <w:rPr/>
        <w:t>rdquo;</w:t>
      </w:r>
      <w:r>
        <w:rPr/>
        <w:t>进行重点培养，树立标杆榜样，激励更多的干部到基层一线建功立业。</w:t>
      </w:r>
    </w:p>
    <w:p>
      <w:pPr>
        <w:pStyle w:val="Normal"/>
        <w:rPr/>
      </w:pPr>
      <w:r>
        <w:rPr/>
        <w:t>三、以提高执政能力为主线，加强干部队伍建设</w:t>
      </w:r>
    </w:p>
    <w:p>
      <w:pPr>
        <w:pStyle w:val="Normal"/>
        <w:rPr/>
      </w:pPr>
      <w:r>
        <w:rPr/>
        <w:t>印台要发展，关键在干部。要以提高执行力为核心，切实选好、用好、管好干部，努力建设一支想干事、敢干事、能干事的干部队伍。</w:t>
      </w:r>
    </w:p>
    <w:p>
      <w:pPr>
        <w:pStyle w:val="Normal"/>
        <w:rPr/>
      </w:pPr>
      <w:r>
        <w:rPr/>
        <w:t>要坚持德才兼备、以德为先、注重实绩、群众公认的用人导向，严格标准程序，一把尺子量到底</w:t>
      </w:r>
      <w:r>
        <w:rPr/>
        <w:t>rdquo;</w:t>
      </w:r>
      <w:r>
        <w:rPr/>
        <w:t>，把那些靠得住、敢负责、肯吃苦、口碑好、有本事的干部选拔到领导岗位上来。要积极推进干部人事制度改革，健全干部选拔任用决策机制，加快竞争性选拔干部进程，使各方面的优秀人才充分涌现、各尽其能、才尽其用。要探索建立无定向推荐、差额推荐、差额考察、差额酝酿、差额票决选拔干部制度，扩大干部选拔任用的民主范围，广泛听取不同层面的意见，不断提高干部选任工作的民主化、科学化水平。</w:t>
      </w:r>
    </w:p>
    <w:p>
      <w:pPr>
        <w:pStyle w:val="Normal"/>
        <w:rPr/>
      </w:pPr>
      <w:r>
        <w:rPr/>
        <w:t>要把从严管理贯穿干部工作的全过程，坚持和完善民主生活会、述职述廉、诫勉谈话、个人有关事项报告等制度，规范领导干部问责，加大治懒治庸力度，及时调整工作懈怠、不负责任、不讲原则的干部。要坚持各级党委和组织部门负责同志同干部谈心制度，对干部的苗头性、倾向性问题及时告诫提醒，确保干部队伍始终保持纯洁与活力。</w:t>
      </w:r>
    </w:p>
    <w:p>
      <w:pPr>
        <w:pStyle w:val="Normal"/>
        <w:rPr/>
      </w:pPr>
      <w:r>
        <w:rPr/>
        <w:t>要按照精简、适用、激励的原则，进一步完善年度目标责任考核办法，严格实行年度、季度双轨</w:t>
      </w:r>
      <w:r>
        <w:rPr/>
        <w:t>rdquo;</w:t>
      </w:r>
      <w:r>
        <w:rPr/>
        <w:t>并行考核机制，引导各级各部门把功夫下在平时，充分发挥考核推动发展的重要作用。要强化考核结果的运用，实现考核结果与干部评优树模、选拔任用的有机结合，真正把那些德才兼备、成绩突出的优秀干部考评出来，选拔上来，重用起来，做到以实绩论英雄、凭德才用干部，使考核充分调动每一名干部的积极性。</w:t>
      </w:r>
    </w:p>
    <w:p>
      <w:pPr>
        <w:pStyle w:val="Normal"/>
        <w:rPr/>
      </w:pPr>
      <w:r>
        <w:rPr/>
        <w:t>四、以为民务实清廉为内容，加强干部作风建设</w:t>
      </w:r>
    </w:p>
    <w:p>
      <w:pPr>
        <w:pStyle w:val="Normal"/>
        <w:rPr/>
      </w:pPr>
      <w:r>
        <w:rPr/>
        <w:t>要按照中央八项规定和省市委《实施意见》的部署要求，扎实开展好五查四治三提升</w:t>
      </w:r>
      <w:r>
        <w:rPr/>
        <w:t>rdquo;</w:t>
      </w:r>
      <w:r>
        <w:rPr/>
        <w:t>作风建设活动，树立各级干部为民务实清廉的形象。</w:t>
      </w:r>
    </w:p>
    <w:p>
      <w:pPr>
        <w:pStyle w:val="Normal"/>
        <w:rPr/>
      </w:pPr>
      <w:r>
        <w:rPr/>
        <w:t>要牢固树立勤政为民的理念。勤政是领导干部最基本的素质，为民是党执政的根本价值取向。各级领导干部要把维护群众利益，作为思考问题和开展工作的出发点和落脚点，切实抓好社会保障、就业增收、保障性住房建设等工作，使群众得到更多的实惠。要按照中央和省、市委关于开展教育实践活动的要求，继续开展调研工作，认真抓好边查边改，着力解决一批群众反映强烈的突出问题。要深化三进三促一承诺</w:t>
      </w:r>
      <w:r>
        <w:rPr/>
        <w:t>rdquo;</w:t>
      </w:r>
      <w:r>
        <w:rPr/>
        <w:t>活动，健全定期联系走访长效机制，促进为民服务常态化、长效化。</w:t>
      </w:r>
    </w:p>
    <w:p>
      <w:pPr>
        <w:pStyle w:val="Normal"/>
        <w:rPr/>
      </w:pPr>
      <w:r>
        <w:rPr/>
        <w:t>要大力弘扬求真务实的作风。求真务实是党的思想路线的核心内容，也是共产党人应该具备的政治品格。当前，思想不求实、作风不务实、工作不落实的现象，在我们一些党员干部中不同程度的存在。要大力倡导求真务实、真抓实干的作风，讲实话、办实事、求实效，切实做到言必责实、行必责实、功必责实。要切实改进会风文风，取消没有实质内容和实际作用的会议、活动和文件，减少文山会海、迎来送往和繁文缛节，使干部从不必要的应酬中走出来，腾出更多的时间抓落实、破难题、促工作。</w:t>
      </w:r>
    </w:p>
    <w:p>
      <w:pPr>
        <w:pStyle w:val="Normal"/>
        <w:rPr/>
      </w:pPr>
      <w:r>
        <w:rPr/>
        <w:t>要始终保持清正廉洁的本色。廉洁自律是党员干部的基本行为准则，是党员干部的立身之本、处世之道和为政之要。要进一步健全惩防体系，切实加强反腐倡廉制度建设，加大廉政规定执行情况的监督检查力度，教育党员干部自觉遵守《党章》，严格执行廉政准则，带头约束自己的行为，切实增强克己奉公、廉洁从政的自觉性。要大力弘扬艰苦奋斗的优良传统，严格落实公务接待廉政灶</w:t>
      </w:r>
      <w:r>
        <w:rPr/>
        <w:t>rdquo;</w:t>
      </w:r>
      <w:r>
        <w:rPr/>
        <w:t>制度，进一步规范公务活动和表彰奖励等工作，加强对三公</w:t>
      </w:r>
      <w:r>
        <w:rPr/>
        <w:t>rdquo;</w:t>
      </w:r>
      <w:r>
        <w:rPr/>
        <w:t>经费的监督检查，坚决反对铺张浪费，做到精打细算、勤俭办一切事情，真正把有限的财力用在刀刃上，以优良的作风保障区域快速发展。</w:t>
      </w:r>
    </w:p>
    <w:p>
      <w:pPr>
        <w:pStyle w:val="Normal"/>
        <w:rPr/>
      </w:pPr>
      <w:r>
        <w:rPr/>
        <w:t>同志们，回顾党的光辉历程，我们深感自豪</w:t>
      </w:r>
      <w:r>
        <w:rPr/>
        <w:t>;</w:t>
      </w:r>
      <w:r>
        <w:rPr/>
        <w:t>展望印台的未来前景，我们满怀信心。让我们以党的十八大精神为指导，团结和带领全区广大党员干部群众，解放思想，开拓创新，奋发有为，共同谱写印台科学发展的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