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募捐活动开幕式讲话"/>
      <w:r>
        <w:rPr/>
        <w:t>慈善募捐活动开幕式讲话</w:t>
      </w:r>
      <w:bookmarkEnd w:id="0"/>
    </w:p>
    <w:p>
      <w:pPr>
        <w:pStyle w:val="Normal"/>
        <w:rPr/>
      </w:pPr>
      <w:r>
        <w:rPr/>
        <w:t>尊敬的的各位领导、各位来宾、亲爱的老师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天朗气清、惠风和畅的美好日子里，我很荣幸收到家乡人民的邀请，与父老乡亲一道参加永乐镇教育慈善基金募捐活动，倍感欣慰</w:t>
      </w:r>
      <w:r>
        <w:rPr/>
        <w:t>!</w:t>
      </w:r>
      <w:r>
        <w:rPr/>
        <w:t>在次，请允许我向与会的各位领导、各位来宾、亲爱的老师们致以亲切的问候和崇高的敬礼</w:t>
      </w:r>
      <w:r>
        <w:rPr/>
        <w:t>!</w:t>
      </w:r>
    </w:p>
    <w:p>
      <w:pPr>
        <w:pStyle w:val="Normal"/>
        <w:rPr/>
      </w:pPr>
      <w:r>
        <w:rPr/>
        <w:t>永乐，我美丽的家园。自我呱呱坠地之时，上帝便赐予我一份珍贵礼物——从青涩的童年到弱冠之年的我，一直沐浴着父老乡亲无微不至的关怀，我腾飞的羽翼才变得越来越坚强，心里那份色彩斑斓的梦才有了绚丽的开始。我是幸运的，因为我生活在永乐和谐的大家庭里。细数我义务教育阶段的学习生活，便在我美丽的家乡学校骊龙小学，骊龙中学度过的，</w:t>
      </w:r>
      <w:r>
        <w:rPr/>
        <w:t>20**</w:t>
      </w:r>
      <w:r>
        <w:rPr/>
        <w:t>年，我以优异的成绩顺利考上了遵义县第一中学，历经三载寒窗苦读，依托十年厚积薄发，功夫不负有心人，最终考上了自己理想中的清华大学，现就读于生命学院医药实验班。希望我将来可以成为一名医德高尚、医术精湛的济世良医，能为天下苍生的健康做出自己的贡献，能为病人解除痛苦，我就觉得心满意足了。我深信，未来道路不会一帆风顺，但我有勇气、有决心去面对一切，不惧“十年寒窗苦”，请大家相信我代光永同学。</w:t>
      </w:r>
    </w:p>
    <w:p>
      <w:pPr>
        <w:pStyle w:val="Normal"/>
        <w:rPr/>
      </w:pPr>
      <w:r>
        <w:rPr/>
        <w:t>参天之树，必有其根，怀山之水，必有其源。同一方水土养育了我们，此时，我的心更加贴近了各位父老乡亲，彼此间心心交融。同为永乐人，我感到无比的骄傲与自豪。永乐历史源远流长，文化灿烂，素有“耕读世家”的优良传统，多年来，受沙滩文化的润泽，前辈们刻苦学习、热爱工作，建设家乡、回报社会事例举不胜数。在这片土地上劳作，生息，繁衍的人们，创造了更多更高的物质文明和精神文明，涌现了许多像刘院士一样的杰出人才，追本溯源，功在教育。岁月的飞逝，永乐教育经历了传统的迷茫和困惑到现在教育的惊喜与顿悟，尊敬的永乐镇教育领导人高屋建瓴，为家乡的经济和社会发展竭忠尽智、日理万机、鞠躬尽瘁，将永乐教育带入了现代化的快车道。永乐人高举素质教育的大旗，沐浴科教兴国的朝晖，用彩笔勾绘，汗水浇灌，谱写着一曲曲教育的华丽篇章，似一场酣畅淋漓的及时雨，一列列雪中送炭的时代列车，改变了永乐人民的命运。受恩于政府和社会各界重视关心的我，内心有说不尽感激之情。</w:t>
      </w:r>
    </w:p>
    <w:p>
      <w:pPr>
        <w:pStyle w:val="Normal"/>
        <w:rPr/>
      </w:pPr>
      <w:r>
        <w:rPr/>
        <w:t>树高千尺不忘本，万里江河总有源。我想，一个人不能够选择自己的家乡，也不能强求自己的家乡能够给自己带来什么，但是我却可以选择我对家乡的态度与感情，竭力为家乡的发展做出自己的贡献，实现我人生目标。我始终觉得，家乡可亲可近的人民塑造了我真诚淳朴的性格，家乡灵秀动人的山水孕育了我温和灵动的品质，家乡浓郁的风土人情增添了我深厚的人文素养。作为永乐人大家庭的一员，不论我将来身在何方，心终将一直关注生我养我，为我成长、成才奠基的这片热土</w:t>
      </w:r>
      <w:r>
        <w:rPr/>
        <w:t>!</w:t>
      </w:r>
    </w:p>
    <w:p>
      <w:pPr>
        <w:pStyle w:val="Normal"/>
        <w:rPr/>
      </w:pPr>
      <w:r>
        <w:rPr/>
        <w:t>爱心撑起一片蓝天，爱心托起明天的太阳，从小到大，我们每一个人在成长过程中都得到了太多太多的爱与关怀，除了家人对我们那种无私付出、不求回报的爱，还有老师长辈那种默默奉献、不为名利的关怀，更有家乡人民政府与社会爱心人士的殷切期望与大力支持，正是因为有你们这么一群始终关心与爱护我的人在背后默默的支持，像我们这些稚嫩的家乡儿女才能在艰难的状况下依然坚持前行。因为我们知道自己并非一个人在奋斗，我们承载了家乡无数人民的希望，我们不能因为一些外界环境的困难而辜负了大家的期望。或许年少无知，我们当初却未必能完全体会这些关爱与呵护，不懂得感恩与回报那些始终默默关心与支持我们的人，或许由于我们现在稚嫩的翅膀无力飞向蓝天白云，无力为家乡做多大贡献，但我心存感恩，时刻铭记家乡人民的期望，做好自己当下的每一件事，不给家乡人民丢脸，等到将来自己学有所成、行有余力之时，及时竭尽全力为家乡人民谋取福利，润泽乡里，回报社会，我想，这应该是我们每一个家乡人的责任与使命</w:t>
      </w:r>
      <w:r>
        <w:rPr/>
        <w:t>!</w:t>
      </w:r>
      <w:r>
        <w:rPr/>
        <w:t>我深信，有各位领导，来宾，老师们对家乡教育出智出力，建言献策，家乡的教育事业发展会越来越好，家乡的人民生活越来越幸福安康</w:t>
      </w:r>
      <w:r>
        <w:rPr/>
        <w:t>!</w:t>
      </w:r>
      <w:r>
        <w:rPr/>
        <w:t>最后，衷心的祝愿永乐教育基金募捐活动圆满成功</w:t>
      </w:r>
      <w:r>
        <w:rPr/>
        <w:t>!</w:t>
      </w:r>
      <w:r>
        <w:rPr/>
        <w:t>敬祝大家身体健康，工作愉快，事业兴旺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