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大全"/>
      <w:r>
        <w:rPr/>
        <w:t>幼儿园小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3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5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6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7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8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9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2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3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5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