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感谢骨科医生的信范文"/>
      <w:r>
        <w:rPr/>
        <w:t>感谢骨科医生的信范文</w:t>
      </w:r>
      <w:bookmarkEnd w:id="0"/>
    </w:p>
    <w:p>
      <w:pPr>
        <w:pStyle w:val="Normal"/>
        <w:rPr/>
      </w:pPr>
      <w:r>
        <w:rPr/>
        <w:t>全院的兄弟姐妹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骨科医生康斌两个月前突发主动脉夹层动脉瘤，生命危在旦夕，一石激起千层浪，在院领导的高度重视下，全院多个科室、专业通力合作，成功挽救了康斌的生命。目前，康斌已经出院康复，重新穿上了他所挚爱的白大褂，回到了他热爱的工作岗位。骨科医护人员在康斌同志的救治过程中，每时每刻都在感受中心医院这个大家庭的温暖和关怀，请允许我们对你们说一句，谢谢你，我的兄弟姐妹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16</w:t>
      </w:r>
      <w:r>
        <w:rPr/>
        <w:t>日，太阳像往常一样升起，骨科依然忙碌，</w:t>
      </w:r>
      <w:r>
        <w:rPr/>
        <w:t>15</w:t>
      </w:r>
      <w:r>
        <w:rPr/>
        <w:t>时</w:t>
      </w:r>
      <w:r>
        <w:rPr/>
        <w:t>10</w:t>
      </w:r>
      <w:r>
        <w:rPr/>
        <w:t>分，康斌医生突发“主动脉夹层动脉瘤”</w:t>
      </w:r>
      <w:r>
        <w:rPr/>
        <w:t>!</w:t>
      </w:r>
      <w:r>
        <w:rPr/>
        <w:t>骨科的同事们被这一消息惊呆了。</w:t>
      </w:r>
    </w:p>
    <w:p>
      <w:pPr>
        <w:pStyle w:val="Normal"/>
        <w:rPr/>
      </w:pPr>
      <w:r>
        <w:rPr/>
        <w:t>院领导第一时间作出指示：全力抢救康斌医生的生命</w:t>
      </w:r>
      <w:r>
        <w:rPr/>
        <w:t>!</w:t>
      </w:r>
      <w:r>
        <w:rPr/>
        <w:t>同时医院相关部门紧急协调手术可能需要的材料，并请求华西医院血管外科赵纪春教授给予手术支援。王东院长亲自主持了参与救治各相关专业的医师联科会诊，制订了周密的救治计划，包括转运、后勤保障等细节的方方面面，体现了院领导们对医院职工的关爱。</w:t>
      </w:r>
    </w:p>
    <w:p>
      <w:pPr>
        <w:pStyle w:val="Normal"/>
        <w:rPr/>
      </w:pPr>
      <w:r>
        <w:rPr/>
        <w:t>当康斌被送往物理诊断科进行急诊检查时，医务科谭学书主任、血管外科蒋岚杉主任、尚建英、曾晓红护士长、麻醉科李卫、夏氢主任、</w:t>
      </w:r>
      <w:r>
        <w:rPr/>
        <w:t>icu</w:t>
      </w:r>
      <w:r>
        <w:rPr/>
        <w:t>主任贾超、骨科石波副主任及急诊科刘都医师都已第一时间赶到抢救现场。血压控制住了、静脉通道建立起来了、疼痛止住了、检查和治疗的绿色通道都已打开。</w:t>
      </w:r>
    </w:p>
    <w:p>
      <w:pPr>
        <w:pStyle w:val="Normal"/>
        <w:rPr/>
      </w:pPr>
      <w:r>
        <w:rPr/>
        <w:t>从物诊科到</w:t>
      </w:r>
      <w:r>
        <w:rPr/>
        <w:t>ct</w:t>
      </w:r>
      <w:r>
        <w:rPr/>
        <w:t>室、监护室，再从监护室到介入手术室，为了防止任何一点搬动不当造成动脉破裂，骨科的兄弟们小心翼翼</w:t>
      </w:r>
      <w:r>
        <w:rPr/>
        <w:t>;</w:t>
      </w:r>
      <w:r>
        <w:rPr/>
        <w:t>在</w:t>
      </w:r>
      <w:r>
        <w:rPr/>
        <w:t>ct</w:t>
      </w:r>
      <w:r>
        <w:rPr/>
        <w:t>检查室检查定位时，为了保证体位摆放良好、陪伴康斌，骨科的石波、王陶、杨衡、唐诗添坚持留在检查室内，和他一起承受辐射</w:t>
      </w:r>
      <w:r>
        <w:rPr/>
        <w:t>;</w:t>
      </w:r>
      <w:r>
        <w:rPr/>
        <w:t>为了稳定家属的情绪，许多同事朋友主动留下来陪伴安慰康斌的爱人小郑，并帮助安顿好他年幼的孩子。远在外地讲学、开会的王军主任、李叶萍护士长也焦急的关注着抢救的进展，恨不能马上飞回来和大家并肩作战。</w:t>
      </w:r>
    </w:p>
    <w:p>
      <w:pPr>
        <w:pStyle w:val="Normal"/>
        <w:rPr/>
      </w:pPr>
      <w:r>
        <w:rPr/>
        <w:t>夜深了，所有的院领导、何梅主任、唐毅、郭剑英护士长，康斌的许多朋友同事和他以前救治过的病人都守候在介入手术室外，还有的守在电话旁等待消息</w:t>
      </w:r>
      <w:r>
        <w:rPr/>
        <w:t>;</w:t>
      </w:r>
      <w:r>
        <w:rPr/>
        <w:t>有的通过微博为他祈福</w:t>
      </w:r>
      <w:r>
        <w:rPr/>
        <w:t>......</w:t>
      </w:r>
    </w:p>
    <w:p>
      <w:pPr>
        <w:pStyle w:val="Normal"/>
        <w:rPr/>
      </w:pPr>
      <w:r>
        <w:rPr/>
        <w:t>当手术成功的消息传出，守候的人们拥抱、欢呼、击掌，许多人热泪盈眶，与其说我们征服了死神，不如说是我们的团队协作、医院文化铸就的中心医院人的仁术仁心击退了死神</w:t>
      </w:r>
      <w:r>
        <w:rPr/>
        <w:t>!</w:t>
      </w:r>
    </w:p>
    <w:p>
      <w:pPr>
        <w:pStyle w:val="Normal"/>
        <w:rPr/>
      </w:pPr>
      <w:r>
        <w:rPr/>
        <w:t>在康复期间，重症监护室的专业监护团队、血管外科医护人员对康斌精心治疗和护理，帮助他一天天好转。</w:t>
      </w:r>
    </w:p>
    <w:p>
      <w:pPr>
        <w:pStyle w:val="Normal"/>
        <w:rPr/>
      </w:pPr>
      <w:r>
        <w:rPr/>
        <w:t>今天，康斌回到了医院的大家庭里。康斌的救治成功代表着我院急难危重病例抢救的协调机制日臻成熟，体现了中心医院人的爱心仁术，我们有理由相信：任何这样的危重病人在中心医院的团结合作下，都能重获新生</w:t>
      </w:r>
      <w:r>
        <w:rPr/>
        <w:t>!</w:t>
      </w:r>
    </w:p>
    <w:p>
      <w:pPr>
        <w:pStyle w:val="Normal"/>
        <w:rPr/>
      </w:pPr>
      <w:r>
        <w:rPr/>
        <w:t>在这样一个充满人文关怀和友爱的集体里，我们深深感到光荣与自豪。我们将用我们的智慧、青春和汗水挽救更多人的生命，护佑百姓的健康</w:t>
      </w:r>
      <w:r>
        <w:rPr/>
        <w:t>!</w:t>
      </w:r>
    </w:p>
    <w:p>
      <w:pPr>
        <w:pStyle w:val="Normal"/>
        <w:rPr/>
      </w:pPr>
      <w:r>
        <w:rPr/>
        <w:t>绵阳市中心医院骨科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</w:t>
      </w:r>
      <w:r>
        <w:rPr/>
        <w:t>9</w:t>
      </w:r>
      <w:r>
        <w:rPr/>
        <w:t>月</w:t>
      </w:r>
      <w:r>
        <w:rPr/>
        <w:t>17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