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4.23世界读书日优秀作文300字精选"/>
      <w:r>
        <w:rPr/>
        <w:t>小学关于</w:t>
      </w:r>
      <w:r>
        <w:rPr/>
        <w:t>4.23</w:t>
      </w:r>
      <w:r>
        <w:rPr/>
        <w:t>世界读书日优秀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我读书，我快乐。书，把我带到了诗歌的海洋。古代作家精心创作的诗、词、曲等优美的语句，让我深刻的体会到了我国那古代文学博大精深的内涵，被祖国那悠久的文化史所深深的折服……</w:t>
      </w:r>
    </w:p>
    <w:p>
      <w:pPr>
        <w:pStyle w:val="Normal"/>
        <w:rPr/>
      </w:pPr>
      <w:r>
        <w:rPr/>
        <w:t>我读书，我快乐。书，把我带到了知识的王国。在《十万个为什么》、《少年万事问》等书中，我明白了宇宙到底有多大</w:t>
      </w:r>
      <w:r>
        <w:rPr/>
        <w:t>;</w:t>
      </w:r>
      <w:r>
        <w:rPr/>
        <w:t>人的皮肤究竟有多厚</w:t>
      </w:r>
      <w:r>
        <w:rPr/>
        <w:t>;</w:t>
      </w:r>
      <w:r>
        <w:rPr/>
        <w:t>电脑的祖先是谁等等许多知识。这些书使我变得聪明了。</w:t>
      </w:r>
    </w:p>
    <w:p>
      <w:pPr>
        <w:pStyle w:val="Normal"/>
        <w:rPr/>
      </w:pPr>
      <w:r>
        <w:rPr/>
        <w:t>我读书，我快乐。书，把我带到了历史的长河里。在书中，我认识了宁死不屈的文天祥</w:t>
      </w:r>
      <w:r>
        <w:rPr/>
        <w:t>;</w:t>
      </w:r>
      <w:r>
        <w:rPr/>
        <w:t>认识了爱国将领丁汝昌</w:t>
      </w:r>
      <w:r>
        <w:rPr/>
        <w:t>;</w:t>
      </w:r>
      <w:r>
        <w:rPr/>
        <w:t>认识了堵枪眼的黄继光，炸碉堡的董存瑞，火烧身的邱少云，为人民服务的雷锋</w:t>
      </w:r>
      <w:r>
        <w:rPr/>
        <w:t>;</w:t>
      </w:r>
      <w:r>
        <w:rPr/>
        <w:t>认识了少年英雄小萝卜头、王二小</w:t>
      </w:r>
      <w:r>
        <w:rPr/>
        <w:t>;</w:t>
      </w:r>
      <w:r>
        <w:rPr/>
        <w:t>认识了……明白了他们舍身忘死是为了什么</w:t>
      </w:r>
      <w:r>
        <w:rPr/>
        <w:t>?</w:t>
      </w:r>
      <w:r>
        <w:rPr/>
        <w:t>因为他们热爱祖国。这些书使我明白了“有国才有家”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文学家刘向曾说过：“书犹药也，善读之可以医愚。”是啊</w:t>
      </w:r>
      <w:r>
        <w:rPr/>
        <w:t>!</w:t>
      </w:r>
      <w:r>
        <w:rPr/>
        <w:t>博览群书能使人智增百倍。书，会让我们的生活变得更加充实。所以，我想说：“我读书，我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