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蒲公英的梦教学反思"/>
      <w:r>
        <w:rPr/>
        <w:t>蒲公英的梦教学反思</w:t>
      </w:r>
      <w:bookmarkEnd w:id="0"/>
    </w:p>
    <w:p>
      <w:pPr>
        <w:pStyle w:val="Normal"/>
        <w:rPr/>
      </w:pPr>
      <w:r>
        <w:rPr/>
        <w:t>在教学过程中主要是实施了在阅读教学中让学生品读、感悟的教学理念，让学生在学习中积累词句，通过生动活泼的形式，引导学生自主学习，真正上成有语文味道的语文课。《语文课程标准》强调“阅读教学的重点是培养学生具有感受、理解、欣赏和评价的能力。”在阅读教学的过程中，让学生通过主动积极的思维和情感活动，加深理解和体验，有所感悟和思考，受到情感熏陶，获得思想启迪，享受审美乐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把握文章“感情线”，进行品读、感悟</w:t>
      </w:r>
    </w:p>
    <w:p>
      <w:pPr>
        <w:pStyle w:val="Normal"/>
        <w:rPr/>
      </w:pPr>
      <w:r>
        <w:rPr/>
        <w:t>我国近代教育家夏沔尊说：“教育之没有情感，如同池塘没有水一样。没有水，就不成其为池塘，没有爱就没有教育。”抛开以往以分析课文为主，老师问学生答的教学模式，而是采取了以文章所表达的思想感情为主线，引导学生抓住有关语句品读、感悟。每一篇文章都有作者所要表达的思想感情，而这篇文章的思想感情是蒲公英“不快乐”，作者是由蒲公英的不快乐来唤起人们的同情心，唤醒读者的环保意识。于是，我就以这一个“不快乐”作为引导学生们学习文章的线索，让学生们找到有关的句子去进行品读和感悟，从而理解课文，从小树立环保意识，重视环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以读为本，自读自悟</w:t>
      </w:r>
    </w:p>
    <w:p>
      <w:pPr>
        <w:pStyle w:val="Normal"/>
        <w:rPr/>
      </w:pPr>
      <w:r>
        <w:rPr/>
        <w:t>《语文课程标准》要求：重视读的训练，在读中整体感知，有所感悟，在读中培养语感，受到感情熏陶。采取多种手段让每一个学生都喜欢读书，主动读书、进而视读书为一种乐趣、一种享受。让学生通过读书实践，“向往美好的情景”“展开想象，获得初步的情感体验，感受语言的优美”，获得正确的价值观和积极的人生态度。</w:t>
      </w:r>
    </w:p>
    <w:p>
      <w:pPr>
        <w:pStyle w:val="Normal"/>
        <w:rPr/>
      </w:pPr>
      <w:r>
        <w:rPr/>
        <w:t>采取多种方式进行朗读，把学生带到文章所表达的情景中去，让学生在读中感悟，在读中理解，从而与作者产生共鸣，自然而然地产生保护我们的生态环境的意识。这篇文章是一篇科学童话，作者采用拟人的手法形象生动地把蒲公英活生生地展现在我们面前。特别是描写蒲公英开花时的快乐与被环境困扰时的悲伤那些语句，蒲公英的“快乐”与“悲伤”形成了鲜明的对比，还有一些“唉”、“哈”、“啊”这些语气词，引导学生通过感情朗读来理解课文，以读贯穿整节课，层层进入蒲公英的感情世界，从而对蒲公英产生深切的同情，对污染环境的行为产生痛恨之情，知道环境保护的重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联系实际，引起共鸣</w:t>
      </w:r>
    </w:p>
    <w:p>
      <w:pPr>
        <w:pStyle w:val="Normal"/>
        <w:rPr/>
      </w:pPr>
      <w:r>
        <w:rPr/>
        <w:t>让事实来说话是最后的论证方法。在学习这一课时，我引导学生联系生活实际来理解课文，从而与作者产生共鸣。兴奋与激动能使学生不知不觉地对学习内容表现出兴趣，进而使他们积极参与课堂活动。蒲公英的遭遇很多同学都有过类似的经历。让学生联系实际来理解课文，那样会更容易与作者产生共鸣。特别是学习蒲公英被空饮料罐砸这一部分，我问学生“你们平时有没有被空中砸物砸过啊</w:t>
      </w:r>
      <w:r>
        <w:rPr/>
        <w:t>?</w:t>
      </w:r>
      <w:r>
        <w:rPr/>
        <w:t>时你有什么感受</w:t>
      </w:r>
      <w:r>
        <w:rPr/>
        <w:t>?</w:t>
      </w:r>
      <w:r>
        <w:rPr/>
        <w:t>有什么想法</w:t>
      </w:r>
      <w:r>
        <w:rPr/>
        <w:t>?”</w:t>
      </w:r>
      <w:r>
        <w:rPr/>
        <w:t>结果同学们纷纷举手发言，有的说想上前跟那些乱扔垃圾的人理论，有的说要教育那些人不要乱扔垃圾，从而与作者产生了共鸣，自然而然地树立环保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品词品句，训练词句</w:t>
      </w:r>
    </w:p>
    <w:p>
      <w:pPr>
        <w:pStyle w:val="Normal"/>
        <w:rPr/>
      </w:pPr>
      <w:r>
        <w:rPr/>
        <w:t>学习语文，其中一个任务是让学生积累词汇，丰富学生的语言。在这篇课文，重点训练三个词语“愁眉苦脸”、“迫不及待”、“震耳欲聋”。这些词语都是让学生通过品读句子，在语句中去理解，去学会应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不足之处，有待完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节课下来，总觉得自己还做得不够好的地方。在时间安排上，把握得不够好，以至于后来的总结部分内容讲得不够完整。再者是学生与学生之间的交流合作不够。这些都有待自己以后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