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生物反思"/>
      <w:r>
        <w:rPr/>
        <w:t>八年级上册生物反思</w:t>
      </w:r>
      <w:bookmarkEnd w:id="0"/>
    </w:p>
    <w:p>
      <w:pPr>
        <w:pStyle w:val="Normal"/>
        <w:rPr/>
      </w:pPr>
      <w:r>
        <w:rPr/>
        <w:t>本节内容较抽象、难理解，不易处理。曾经，我也尝试过给资料让学生分析，自主建构，可学生仍不显主动。如何实现把课堂还给学生，让课堂充满生命，让学生充满收获，我自认为本节课有几个可取之处：</w:t>
      </w:r>
    </w:p>
    <w:p>
      <w:pPr>
        <w:pStyle w:val="Normal"/>
        <w:rPr/>
      </w:pPr>
      <w:r>
        <w:rPr/>
        <w:t>1.</w:t>
      </w:r>
      <w:r>
        <w:rPr/>
        <w:t>如何评价学生，评价表的推动作用不可低估。布置探究任务时发放课堂过程评价表，保证学生明确努力方向，更好地调动学生参与的积极性，对学生知识的内化，能力、情感的发展起到催化作用。</w:t>
      </w:r>
    </w:p>
    <w:p>
      <w:pPr>
        <w:pStyle w:val="Normal"/>
        <w:rPr/>
      </w:pPr>
      <w:r>
        <w:rPr/>
        <w:t>2.</w:t>
      </w:r>
      <w:r>
        <w:rPr/>
        <w:t>学习问题源自学生，充分调动了学生的积极性。为解决自己最关注的问题，学生们竭尽全力，查阅资料，讨教父母，寻找直观材料</w:t>
      </w:r>
      <w:r>
        <w:rPr/>
        <w:t>(</w:t>
      </w:r>
      <w:r>
        <w:rPr/>
        <w:t>好几个学生带来了有典型病症的</w:t>
      </w:r>
      <w:r>
        <w:rPr/>
        <w:t>CT</w:t>
      </w:r>
      <w:r>
        <w:rPr/>
        <w:t>片</w:t>
      </w:r>
      <w:r>
        <w:rPr/>
        <w:t>)</w:t>
      </w:r>
      <w:r>
        <w:rPr/>
        <w:t>，很好地挖掘了阅览室、网络、学生个人潜能及家庭资源。</w:t>
      </w:r>
    </w:p>
    <w:p>
      <w:pPr>
        <w:pStyle w:val="Normal"/>
        <w:rPr/>
      </w:pPr>
      <w:r>
        <w:rPr/>
        <w:t>3.</w:t>
      </w:r>
      <w:r>
        <w:rPr/>
        <w:t>活动精加工，深挖掘。本节以学生活动贯穿首尾。活动一“掀起你的盖头来，让我看看你的脸”，从语言设计上让学生感到眼前一亮，解剖、观察大脑后及时组织总结，使大脑的形态结构特点深深地烙在学生脑海中。学生汇报各主题研讨学习时，课堂气氛民主，允许学生随时提问，给时间让学生交流，激起思维碰撞，将活动成果感悟、内化，保证了学生知识、能力提高，以及情感、态度、价值观的升华。所以上完本节内容后，学生都可以底气十足地回答“我学到了什么”。</w:t>
      </w:r>
    </w:p>
    <w:p>
      <w:pPr>
        <w:pStyle w:val="Normal"/>
        <w:rPr/>
      </w:pPr>
      <w:r>
        <w:rPr/>
        <w:t>上完此课，我又再次感到学生值得骄傲。为解决自己关注的疑问，课内、课外，学生们尽情地享受着群体的智慧与合作愉悦。为查资料，学生们上市图书馆、回家取宝、上网查询，自己整理、剪接，自己制作展示课件，他们的知识涉猎、他们的信息收集整理能力和办事效率让我咋舌</w:t>
      </w:r>
      <w:r>
        <w:rPr/>
        <w:t>!</w:t>
      </w:r>
      <w:r>
        <w:rPr/>
        <w:t>在与学生的合作过程中，他们时常就是我的老师</w:t>
      </w:r>
      <w:r>
        <w:rPr/>
        <w:t>!</w:t>
      </w:r>
      <w:r>
        <w:rPr/>
        <w:t>不论是知识、技能还是情感，我都与学生们一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后，学生们意犹未尽，探讨在延续着。我惊喜地发现生物课是我和学生们成长的天堂</w:t>
      </w:r>
      <w:r>
        <w:rPr/>
        <w:t>!</w:t>
      </w:r>
      <w:r>
        <w:rPr/>
        <w:t>相信也是你与你所爱着的学生们共同成长的天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