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三分钟演讲大全"/>
      <w:r>
        <w:rPr/>
        <w:t>数学三分钟演讲大全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数学之于我便如苦茶之于我，苦涩地品尝，长久地回味。</w:t>
      </w:r>
    </w:p>
    <w:p>
      <w:pPr>
        <w:pStyle w:val="Normal"/>
        <w:rPr/>
      </w:pPr>
      <w:r>
        <w:rPr/>
        <w:t>回想一加一等于几的时光，数学是一个新名词，我与他素不相识。我追着老师一个劲的问为什么时，“哪有那么多为什么，是这样就是这样。”仿佛被架上了一把枷锁，我的好奇与想象顿时破灭。我对数学也只能是”明明如月，何时可掇。“我与数学初次见面，他便给我当头一棒。</w:t>
      </w:r>
    </w:p>
    <w:p>
      <w:pPr>
        <w:pStyle w:val="Normal"/>
        <w:rPr/>
      </w:pPr>
      <w:r>
        <w:rPr/>
        <w:t>为什么是这样</w:t>
      </w:r>
      <w:r>
        <w:rPr/>
        <w:t>?</w:t>
      </w:r>
      <w:r>
        <w:rPr/>
        <w:t>为什么偏偏是这样</w:t>
      </w:r>
      <w:r>
        <w:rPr/>
        <w:t>?</w:t>
      </w:r>
      <w:r>
        <w:rPr/>
        <w:t>我再也问不出口。</w:t>
      </w:r>
    </w:p>
    <w:p>
      <w:pPr>
        <w:pStyle w:val="Normal"/>
        <w:rPr/>
      </w:pPr>
      <w:r>
        <w:rPr/>
        <w:t>数学，他难道真是我所认识的，只是一门索然无味的学科</w:t>
      </w:r>
      <w:r>
        <w:rPr/>
        <w:t>?</w:t>
      </w:r>
      <w:r>
        <w:rPr/>
        <w:t>所以导致初中数学一落千丈也是必然。面对几何证明，或是代数计算，常常是摸不着头。记得初中数学老师说：“耐心点，答案很快会出来。”我总在心里反驳，明明毫无头绪，还有什么好想的。现在看来，那时我抓着数学盘曲交错的树根中的一端，“数学是最无聊的一门科目。”岂不贻笑大方</w:t>
      </w:r>
      <w:r>
        <w:rPr/>
        <w:t>?</w:t>
      </w:r>
      <w:r>
        <w:rPr/>
        <w:t>数学的奥妙无穷，此时的我终于明白。</w:t>
      </w:r>
    </w:p>
    <w:p>
      <w:pPr>
        <w:pStyle w:val="Normal"/>
        <w:rPr/>
      </w:pPr>
      <w:r>
        <w:rPr/>
        <w:t>我深深刻在脑子里，一加一等于二，它并不是无端来的。哥德巴赫大胆猜测，而数学家陈景润以惊人的顽强毅力挺进了，而我也应去攀登了。不得不说的便是近段时间的数学学习了，当我因为一道不超过十个字的代数题，抓耳挠腮，捶胸顿足，你可能情不自禁，但这的确是事实。一分钟，一小时，一天，终于我解出来了，我这时仿佛打开了思想殿堂，我只觉得高兴，哪还觉得枯燥无味呢</w:t>
      </w:r>
      <w:r>
        <w:rPr/>
        <w:t>?</w:t>
      </w:r>
      <w:r>
        <w:rPr/>
        <w:t>返过来再想这个问题，觉得更加通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数学，我总是不肯定，犹豫，但真正的数学需要的是更坚定的自信，精准的计算……而这些是我不具有的，但我会改正自己，增长智慧，那么数学，便是雨后彩虹，至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