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关于乐观的优秀范文"/>
      <w:r>
        <w:rPr/>
        <w:t>3</w:t>
      </w:r>
      <w:r>
        <w:rPr/>
        <w:t>分钟演讲稿关于乐观的优秀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人应该勇于面对自己的懦弱，应该敢于正视别人嘲笑自己的可笑过去。</w:t>
      </w:r>
    </w:p>
    <w:p>
      <w:pPr>
        <w:pStyle w:val="Normal"/>
        <w:rPr/>
      </w:pPr>
      <w:r>
        <w:rPr/>
        <w:t>著名的笑星罗温</w:t>
      </w:r>
      <w:r>
        <w:rPr/>
        <w:t>·</w:t>
      </w:r>
      <w:r>
        <w:rPr/>
        <w:t>艾金森说的，我已不再年轻，但岁月教会我智慧。我们亲切地称他“憨豆先生”。</w:t>
      </w:r>
    </w:p>
    <w:p>
      <w:pPr>
        <w:pStyle w:val="Normal"/>
        <w:rPr/>
      </w:pPr>
      <w:r>
        <w:rPr/>
        <w:t>现在的眼泪就是之前的不努力，现在流的血就是以后的大胜利。这个世界上有百分之五十的烦恼，都是通过好好睡一觉就能解决的。至于剩下的一半，等睡醒再去想。我们需要休息好，睡一个好觉，才有精神去奋战</w:t>
      </w:r>
      <w:r>
        <w:rPr/>
        <w:t>!</w:t>
      </w:r>
    </w:p>
    <w:p>
      <w:pPr>
        <w:pStyle w:val="Normal"/>
        <w:rPr/>
      </w:pPr>
      <w:r>
        <w:rPr/>
        <w:t>锻炼好身体，多关心关注自己。无忧无虑，自由自在，亲近大自然。不卑不亢，不自暴自弃。然后强大的内心，强壮的体魄。</w:t>
      </w:r>
    </w:p>
    <w:p>
      <w:pPr>
        <w:pStyle w:val="Normal"/>
        <w:rPr/>
      </w:pPr>
      <w:r>
        <w:rPr/>
        <w:t>不悔恨过去懊恼过往，不自弃现在困惑当下，不畏惧将来堕落未来。生命是一个循环，良性循环出出色品质。遇见的所有人都是缘分，好人坏人相辅相成。善恶因果，做好自己，努力学习。知足常乐，灵活变通，拥有保持独立人格。</w:t>
      </w:r>
    </w:p>
    <w:p>
      <w:pPr>
        <w:pStyle w:val="Normal"/>
        <w:rPr/>
      </w:pPr>
      <w:r>
        <w:rPr/>
        <w:t>乐观的人生需要淡定冷静，心胸开阔，知足常乐，和善待人。借用一句笑言：我们始终相信，正直的人即使吃亏也不会肾亏</w:t>
      </w:r>
      <w:r>
        <w:rPr/>
        <w:t>!</w:t>
      </w:r>
    </w:p>
    <w:p>
      <w:pPr>
        <w:pStyle w:val="Normal"/>
        <w:rPr/>
      </w:pPr>
      <w:r>
        <w:rPr/>
        <w:t>很喜欢莫言的这句话：假如你想要一件东西，就放它走，它若能回来找你，就永远属于你，它若不回来，那根本就不是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遇到困境，别犯傻，别冲动，别自卑，要有骨气，要争气。最重要的一点，真的不要生气，发脾气，说脏话，真的不好，要用脑，用双手和大脑。你要睿智，阔达，平静，温润，你要坚强，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