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教师线上教学心得体会精选"/>
      <w:r>
        <w:rPr/>
        <w:t>2023</w:t>
      </w:r>
      <w:r>
        <w:rPr/>
        <w:t>停课不停学教师线上教学心得体会精选</w:t>
      </w:r>
      <w:bookmarkEnd w:id="0"/>
    </w:p>
    <w:p>
      <w:pPr>
        <w:pStyle w:val="Normal"/>
        <w:rPr/>
      </w:pPr>
      <w:r>
        <w:rPr/>
        <w:t>停课不停学政策引发讨论，学习方式变化带来冲击延期开学、停课不停学、在家学习等政策措施于</w:t>
      </w:r>
      <w:r>
        <w:rPr/>
        <w:t>2020</w:t>
      </w:r>
      <w:r>
        <w:rPr/>
        <w:t>年元月底发布之后，引起社会各界的广泛讨论，说明教师、家长、学生等教育利益相关者对有关政策高度关注、对学习方式的变化及其带来的冲击尚未做好应变的准备。</w:t>
      </w:r>
    </w:p>
    <w:p>
      <w:pPr>
        <w:pStyle w:val="Normal"/>
        <w:rPr/>
      </w:pPr>
      <w:r>
        <w:rPr/>
        <w:t>在线学习是学习方式重大变革，需要多方协力完成新的背景之下，在线学习</w:t>
      </w:r>
      <w:r>
        <w:rPr/>
        <w:t>(</w:t>
      </w:r>
      <w:r>
        <w:rPr/>
        <w:t>网络学习</w:t>
      </w:r>
      <w:r>
        <w:rPr/>
        <w:t>)</w:t>
      </w:r>
      <w:r>
        <w:rPr/>
        <w:t>是必要而可能的，是停课不停学热门议题，也是在家学习的基本形式。但调研发现，很多在线学习并不完善，会面对网络差异、地区差异，导致新的网络学习鸿沟</w:t>
      </w:r>
      <w:r>
        <w:rPr/>
        <w:t>;</w:t>
      </w:r>
    </w:p>
    <w:p>
      <w:pPr>
        <w:pStyle w:val="Normal"/>
        <w:rPr/>
      </w:pPr>
      <w:r>
        <w:rPr/>
        <w:t>调查发现，在线学习面临的问题主要有：</w:t>
      </w:r>
    </w:p>
    <w:p>
      <w:pPr>
        <w:pStyle w:val="Normal"/>
        <w:rPr/>
      </w:pPr>
      <w:r>
        <w:rPr/>
        <w:t>一、网络不够通畅，这网络经常卡住、瘫痪，图画不清楚、交互不及时、效果打折扣。</w:t>
      </w:r>
    </w:p>
    <w:p>
      <w:pPr>
        <w:pStyle w:val="Normal"/>
        <w:rPr/>
      </w:pPr>
      <w:r>
        <w:rPr/>
        <w:t>二、很多在线课程教学看不懂、听不透、不引人。</w:t>
      </w:r>
    </w:p>
    <w:p>
      <w:pPr>
        <w:pStyle w:val="Normal"/>
        <w:rPr/>
      </w:pPr>
      <w:r>
        <w:rPr/>
        <w:t>三、在线学习终端设备准备不足。</w:t>
      </w:r>
    </w:p>
    <w:p>
      <w:pPr>
        <w:pStyle w:val="Normal"/>
        <w:rPr/>
      </w:pPr>
      <w:r>
        <w:rPr/>
        <w:t>四、家长不会操作、顾不上，能力有待提升。</w:t>
      </w:r>
    </w:p>
    <w:p>
      <w:pPr>
        <w:pStyle w:val="Normal"/>
        <w:rPr/>
      </w:pPr>
      <w:r>
        <w:rPr/>
        <w:t>为此向大家分享相关研究部门给出的一些建议，助力教育治理体系现代化建设、提升教育治理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延期开学是必须的，要用系统视角看待整体性的教育教学时间</w:t>
      </w:r>
    </w:p>
    <w:p>
      <w:pPr>
        <w:pStyle w:val="Normal"/>
        <w:rPr/>
      </w:pPr>
      <w:r>
        <w:rPr/>
        <w:t>例如，此次疫情时间持续比较长，可以系统考虑教育教学时间的安排，采取以下措施进行补救：</w:t>
      </w:r>
    </w:p>
    <w:p>
      <w:pPr>
        <w:pStyle w:val="Normal"/>
        <w:rPr/>
      </w:pPr>
      <w:r>
        <w:rPr/>
        <w:t>一是缩短暑假时间，将日常教育教学时间延长，暑假缩短的时间弥补因为疫情耽误的课时</w:t>
      </w:r>
      <w:r>
        <w:rPr/>
        <w:t>;</w:t>
      </w:r>
    </w:p>
    <w:p>
      <w:pPr>
        <w:pStyle w:val="Normal"/>
        <w:rPr/>
      </w:pPr>
      <w:r>
        <w:rPr/>
        <w:t>二是如果延长暑假不够，可以将部分双休日改为单休日，甚至缩短部分假期时间，从而基本保证整体的教育教学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停课不停学是必要的，但要做好渠道、内容、监测、补救等保障</w:t>
      </w:r>
    </w:p>
    <w:p>
      <w:pPr>
        <w:pStyle w:val="Normal"/>
        <w:rPr/>
      </w:pPr>
      <w:r>
        <w:rPr/>
        <w:t>第一，提供多类别、多学段、多学科的简便易得的教育教学资源获取渠道。</w:t>
      </w:r>
    </w:p>
    <w:p>
      <w:pPr>
        <w:pStyle w:val="Normal"/>
        <w:rPr/>
      </w:pPr>
      <w:r>
        <w:rPr/>
        <w:t>一是网络渠道，二是电视渠道，三是广播渠道等，甚至根据需要刻录光盘分发至学生家中，确保贫困地区、边远山区、落后地区学生可以接触到有关教育资源。</w:t>
      </w:r>
    </w:p>
    <w:p>
      <w:pPr>
        <w:pStyle w:val="Normal"/>
        <w:rPr/>
      </w:pPr>
      <w:r>
        <w:rPr/>
        <w:t>第二，做好内容甄别和编排，以县为主，重点在于健康教育、生命教育、科学教育、劳动教育的内容等，音体美内容根据条件适当安排。</w:t>
      </w:r>
    </w:p>
    <w:p>
      <w:pPr>
        <w:pStyle w:val="Normal"/>
        <w:rPr/>
      </w:pPr>
      <w:r>
        <w:rPr/>
        <w:t>第三，利用信息化手段、开学考察学生学习任务的完成度。根据评估结果决定学校教育的内容、进度和安排，对学生提供补救性措施，降低在家学习形成的学习效果差异。</w:t>
      </w:r>
    </w:p>
    <w:p>
      <w:pPr>
        <w:pStyle w:val="Normal"/>
        <w:rPr/>
      </w:pPr>
      <w:r>
        <w:rPr/>
        <w:t>第四，充分发挥各个学校的积极性、主动性，因地制宜、不要搞一刀切。鼓励一个地区</w:t>
      </w:r>
      <w:r>
        <w:rPr/>
        <w:t>(</w:t>
      </w:r>
      <w:r>
        <w:rPr/>
        <w:t>区县</w:t>
      </w:r>
      <w:r>
        <w:rPr/>
        <w:t>)</w:t>
      </w:r>
      <w:r>
        <w:rPr/>
        <w:t>同上一节课，由优秀教师代表录制网上课程，任课教师进行网上答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“师生学习共同体”是可能的，依然要发挥教师的主导作用</w:t>
      </w:r>
    </w:p>
    <w:p>
      <w:pPr>
        <w:pStyle w:val="Normal"/>
        <w:rPr/>
      </w:pPr>
      <w:r>
        <w:rPr/>
        <w:t>第一，教师应该提高认识，理解特殊时期的政策意图，积极引导学生自主学习。教师应该主动落实关于停课不停学的有关政策规定，在资源条件许可的情况下，开展切实可行的网络教学，指导学生进行自主学习。</w:t>
      </w:r>
    </w:p>
    <w:p>
      <w:pPr>
        <w:pStyle w:val="Normal"/>
        <w:rPr/>
      </w:pPr>
      <w:r>
        <w:rPr/>
        <w:t>同时，除了讲授课本知识也可以开发适合学生实际的在线学习内容，例如疫情防护、生命教育、心理健康、健康教育、劳动教育等方面的内容。教师应该与学校、家庭全面合作，发挥网络优势、整合优质“互联网</w:t>
      </w:r>
      <w:r>
        <w:rPr/>
        <w:t>+”</w:t>
      </w:r>
      <w:r>
        <w:rPr/>
        <w:t>教育资源，提高学生的学习效率。</w:t>
      </w:r>
    </w:p>
    <w:p>
      <w:pPr>
        <w:pStyle w:val="Normal"/>
        <w:rPr/>
      </w:pPr>
      <w:r>
        <w:rPr/>
        <w:t>第二，教师应该主动提高信息技术素养，积极参加网络教学技术培训，提高在线教学能力，积极融入在线教育，有效开展师生网络学习。</w:t>
      </w:r>
    </w:p>
    <w:p>
      <w:pPr>
        <w:pStyle w:val="Normal"/>
        <w:rPr/>
      </w:pPr>
      <w:r>
        <w:rPr/>
        <w:t>第三，教师应该充分考虑到网络、渠道等学生在家学习的基本条件，构建多种形式的学习共同体。根据学生不同的状况和条件，构建多样选择、远程可控的学习共同体，解决个别学生在家无法在线学习的难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急教育管理是需要的，建立健全应急教育管理体制、运行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教育系统内外出现的突发、紧急、重大问题做好制度设计，形成制度化、常规化的反应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