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中国梦心得"/>
      <w:r>
        <w:rPr/>
        <w:t>党员学习中国梦心得</w:t>
      </w:r>
      <w:bookmarkEnd w:id="0"/>
    </w:p>
    <w:p>
      <w:pPr>
        <w:pStyle w:val="Normal"/>
        <w:rPr/>
      </w:pPr>
      <w:r>
        <w:rPr/>
        <w:t>在这个月，我读了《中国梦》这本书。在书中，我明白了祖国是多么的伟大。国家强大从那时起就是中国人的梦想。作为一名预备党员的我也有一番迫不及待的联想和感悟。</w:t>
      </w:r>
    </w:p>
    <w:p>
      <w:pPr>
        <w:pStyle w:val="Normal"/>
        <w:rPr/>
      </w:pPr>
      <w:r>
        <w:rPr/>
        <w:t>“</w:t>
      </w:r>
      <w:r>
        <w:rPr/>
        <w:t>中国梦”进一步凝聚成走什么样的路的共识。首先我们既不能摒弃马克思主义思想也不能一味教条地奉承它，而应该一切从中国国情出发，走中国特色社会主义道路。其次是建设怎样的党，主要应该从党的三个代表思想出发，永远代表着最广大人民群众的根本利益。再次是实现怎样的发展并且如何发展，其中心是科学发展观。文章中郑必坚指出能够不断引领中国逐步走向繁荣富强的决定性因素就是有一个能够依据世情、国情、党情的不断变化和人民伟大实践的不断深入，而不断发展中国化马克思主义理论、路线、方针、政策的主心骨和领路人，而这个领路人就是共产党。而“中国梦”的实现，其关键因素还是我们自身的发展。</w:t>
      </w:r>
    </w:p>
    <w:p>
      <w:pPr>
        <w:pStyle w:val="Normal"/>
        <w:rPr/>
      </w:pPr>
      <w:r>
        <w:rPr/>
        <w:t>中国共产党的根本宗旨来源于一切从实际出发，其高尚的驱动力在于“吃苦在前，享受在后”，也就是说在日常的工作生活中应当将此作为时刻的提醒，努力勤奋认真地坚持</w:t>
      </w:r>
    </w:p>
    <w:p>
      <w:pPr>
        <w:pStyle w:val="Normal"/>
        <w:rPr/>
      </w:pPr>
      <w:r>
        <w:rPr/>
        <w:t>在自己的本职岗位上不断精益求精。</w:t>
      </w:r>
    </w:p>
    <w:p>
      <w:pPr>
        <w:pStyle w:val="Normal"/>
        <w:widowControl/>
        <w:bidi w:val="0"/>
        <w:spacing w:before="180" w:after="180"/>
        <w:jc w:val="left"/>
        <w:rPr/>
      </w:pPr>
      <w:r>
        <w:rPr/>
        <w:t>作为一名预备党员的我，昂扬奋斗之情尤如旭日东升，对于自己理想的实现，对于祖国的“中国梦”努力着并坚信着胜利实现的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