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语演讲比赛活动总结"/>
      <w:r>
        <w:rPr/>
        <w:t>双语演讲比赛活动总结</w:t>
      </w:r>
      <w:bookmarkEnd w:id="0"/>
    </w:p>
    <w:p>
      <w:pPr>
        <w:pStyle w:val="Normal"/>
        <w:rPr/>
      </w:pPr>
      <w:r>
        <w:rPr/>
        <w:t>活动于</w:t>
      </w:r>
      <w:r>
        <w:rPr/>
        <w:t>5</w:t>
      </w:r>
      <w:r>
        <w:rPr/>
        <w:t>月</w:t>
      </w:r>
      <w:r>
        <w:rPr/>
        <w:t>15</w:t>
      </w:r>
      <w:r>
        <w:rPr/>
        <w:t>日晚在东区演播厅拉上了帷幕，决赛现场到场评委与老师很用心的为选手指导并热情为大家解答，选手也很努力的为大家呈现一场激烈的演讲比赛，“情系灾区”，我们的心和灾区人民在一起</w:t>
      </w:r>
      <w:r>
        <w:rPr/>
        <w:t>;“</w:t>
      </w:r>
      <w:r>
        <w:rPr/>
        <w:t>情系灾区”，我们的爱和灾区人民永不分离。</w:t>
      </w:r>
    </w:p>
    <w:p>
      <w:pPr>
        <w:pStyle w:val="Normal"/>
        <w:rPr/>
      </w:pPr>
      <w:r>
        <w:rPr/>
        <w:t>在社交活动中，我学到了很多东西，就其经验而言，我明白了，一次活动必须要提前安排好，做好工作人员安排及现场接待工作</w:t>
      </w:r>
      <w:r>
        <w:rPr/>
        <w:t>;</w:t>
      </w:r>
      <w:r>
        <w:rPr/>
        <w:t>另外在办大活动的时候不懂的要及时请教，不能凭自己的想法去盲目的做事</w:t>
      </w:r>
      <w:r>
        <w:rPr/>
        <w:t>;</w:t>
      </w:r>
      <w:r>
        <w:rPr/>
        <w:t>不要得罪一些不必要的人物，把自己本职要做好的尽全力去做</w:t>
      </w:r>
      <w:r>
        <w:rPr/>
        <w:t>;</w:t>
      </w:r>
      <w:r>
        <w:rPr/>
        <w:t>要合理的去分配工作，学会用人，尽量让每个会员都有展现自己才能的机会，不要总是自己在奔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有了这次活动的经验教训，在以后的协会活动中，能够更好的为会员谋福利，更好的办理每次活动，使会员更有家的感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