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教师节活动总结"/>
      <w:r>
        <w:rPr/>
        <w:t>中班教师节活动总结</w:t>
      </w:r>
      <w:bookmarkEnd w:id="0"/>
    </w:p>
    <w:p>
      <w:pPr>
        <w:pStyle w:val="Normal"/>
        <w:rPr/>
      </w:pPr>
      <w:r>
        <w:rPr/>
        <w:t>秋风送爽，丹桂飘香，在这充满喜悦和丰收的金秋里，我们欢聚一堂，共同庆祝第</w:t>
      </w:r>
      <w:r>
        <w:rPr/>
        <w:t>**</w:t>
      </w:r>
      <w:r>
        <w:rPr/>
        <w:t>个教师节，值此我谨代表</w:t>
      </w:r>
      <w:r>
        <w:rPr/>
        <w:t>xxx</w:t>
      </w:r>
      <w:r>
        <w:rPr/>
        <w:t>镇中心校全体班子成员向辛勤耕耘在教育一线的全体教师致以最诚挚的问候和节日的祝贺，向获奖的优秀教师、先进单位表示热烈的祝贺</w:t>
      </w:r>
      <w:r>
        <w:rPr/>
        <w:t>!</w:t>
      </w:r>
      <w:r>
        <w:rPr/>
        <w:t>并向镇党委、政府及教体局、行政村领导在百忙之中参加教师节庆祝大会，表示热烈的欢迎和衷心的感谢。</w:t>
      </w:r>
    </w:p>
    <w:p>
      <w:pPr>
        <w:pStyle w:val="Normal"/>
        <w:rPr/>
      </w:pPr>
      <w:r>
        <w:rPr/>
        <w:t>同志们，一年来，</w:t>
      </w:r>
      <w:r>
        <w:rPr/>
        <w:t>xxxx</w:t>
      </w:r>
      <w:r>
        <w:rPr/>
        <w:t>中心校在教体局的正确领导下，在镇党委、政府亲切关怀下，经过全镇师生共同努力，我镇基础教育得到了长足的发展，办学条件有了不同程度的改善，教学质量有了进一步提高，教育教学环境得到了初步治理，并获得了诸多成绩：</w:t>
      </w:r>
      <w:r>
        <w:rPr/>
        <w:t>20XX</w:t>
      </w:r>
      <w:r>
        <w:rPr/>
        <w:t>年</w:t>
      </w:r>
      <w:r>
        <w:rPr/>
        <w:t>10</w:t>
      </w:r>
      <w:r>
        <w:rPr/>
        <w:t>月镇一中被周口市教育局评为“安全文明“校园</w:t>
      </w:r>
      <w:r>
        <w:rPr/>
        <w:t>;20XX</w:t>
      </w:r>
      <w:r>
        <w:rPr/>
        <w:t>年</w:t>
      </w:r>
      <w:r>
        <w:rPr/>
        <w:t>11</w:t>
      </w:r>
      <w:r>
        <w:rPr/>
        <w:t>月</w:t>
      </w:r>
      <w:r>
        <w:rPr/>
        <w:t>xxx</w:t>
      </w:r>
      <w:r>
        <w:rPr/>
        <w:t>镇中心校在全县秋季教育教学观摩检查中荣获全县第二名</w:t>
      </w:r>
      <w:r>
        <w:rPr/>
        <w:t>;20XX</w:t>
      </w:r>
      <w:r>
        <w:rPr/>
        <w:t>年</w:t>
      </w:r>
      <w:r>
        <w:rPr/>
        <w:t>2</w:t>
      </w:r>
      <w:r>
        <w:rPr/>
        <w:t>月在全县中小学调研评估中五年级语文总成绩位居全县第四名</w:t>
      </w:r>
      <w:r>
        <w:rPr/>
        <w:t>;20XX</w:t>
      </w:r>
      <w:r>
        <w:rPr/>
        <w:t>年</w:t>
      </w:r>
      <w:r>
        <w:rPr/>
        <w:t>3</w:t>
      </w:r>
      <w:r>
        <w:rPr/>
        <w:t>月</w:t>
      </w:r>
      <w:r>
        <w:rPr/>
        <w:t>xxx</w:t>
      </w:r>
      <w:r>
        <w:rPr/>
        <w:t>中心校被周口市教育局评为：“治理教育乱收费先进单位“</w:t>
      </w:r>
      <w:r>
        <w:rPr/>
        <w:t>;20XX</w:t>
      </w:r>
      <w:r>
        <w:rPr/>
        <w:t>年中招优秀生完成率达</w:t>
      </w:r>
      <w:r>
        <w:rPr/>
        <w:t>98%</w:t>
      </w:r>
      <w:r>
        <w:rPr/>
        <w:t>，中招成绩和去年相比上升了四个台阶，受到县政府的表扬，以上成绩的取得我们主要做了以下几个方面的工作：</w:t>
      </w:r>
    </w:p>
    <w:p>
      <w:pPr>
        <w:pStyle w:val="Normal"/>
        <w:rPr/>
      </w:pPr>
      <w:r>
        <w:rPr/>
        <w:t>一、加强思想修养，提高道德素质，树立良好的教师形象</w:t>
      </w:r>
    </w:p>
    <w:p>
      <w:pPr>
        <w:pStyle w:val="Normal"/>
        <w:rPr/>
      </w:pPr>
      <w:r>
        <w:rPr/>
        <w:t>过去一年</w:t>
      </w:r>
      <w:r>
        <w:rPr/>
        <w:t>xxxx</w:t>
      </w:r>
      <w:r>
        <w:rPr/>
        <w:t>中心校以“三个代表“重要思想及科学发展观为指导，以“五好“单位创建活动为契机，以提高师生政治思想素质为突破口，加强了德育工作和师德建设，首先中心校在</w:t>
      </w:r>
      <w:r>
        <w:rPr/>
        <w:t>20XX</w:t>
      </w:r>
      <w:r>
        <w:rPr/>
        <w:t>年</w:t>
      </w:r>
      <w:r>
        <w:rPr/>
        <w:t>3</w:t>
      </w:r>
      <w:r>
        <w:rPr/>
        <w:t>月</w:t>
      </w:r>
      <w:r>
        <w:rPr/>
        <w:t>15</w:t>
      </w:r>
      <w:r>
        <w:rPr/>
        <w:t>日组织了全镇中小学校长、部分优秀教师代表到鹿邑县电影院亲耳聆听了魏书生、张君可等全国教育名家报告会，会后立即组织全镇教职工学习，学后反响较大，师德水平，授课技能得到大幅度提升，激发了全镇教师更加爱岗敬业，更加乐于奉献。其次各中小学德育工作领导组制订了德育工作计划，开展了丰富多彩的德育活动，如：</w:t>
      </w:r>
      <w:r>
        <w:rPr/>
        <w:t>xxx</w:t>
      </w:r>
      <w:r>
        <w:rPr/>
        <w:t>镇二中在</w:t>
      </w:r>
      <w:r>
        <w:rPr/>
        <w:t>20XX</w:t>
      </w:r>
      <w:r>
        <w:rPr/>
        <w:t>年</w:t>
      </w:r>
      <w:r>
        <w:rPr/>
        <w:t>11</w:t>
      </w:r>
      <w:r>
        <w:rPr/>
        <w:t>月</w:t>
      </w:r>
      <w:r>
        <w:rPr/>
        <w:t>29</w:t>
      </w:r>
      <w:r>
        <w:rPr/>
        <w:t>日请司法所、派出所领导给学生集中开法制报告会，学生受益匪浅，加强了学生政治思想教育</w:t>
      </w:r>
      <w:r>
        <w:rPr/>
        <w:t>;</w:t>
      </w:r>
      <w:r>
        <w:rPr/>
        <w:t>再如</w:t>
      </w:r>
      <w:r>
        <w:rPr/>
        <w:t>xxx</w:t>
      </w:r>
      <w:r>
        <w:rPr/>
        <w:t>镇中心小学在</w:t>
      </w:r>
      <w:r>
        <w:rPr/>
        <w:t>20XX</w:t>
      </w:r>
      <w:r>
        <w:rPr/>
        <w:t>年春季开展了“养成好习惯，终身受用“演讲比赛，丰富了校园文化生活，教育了学生。通过以上活动开展全方位的对广大中小学生进行了爱国主义、集体主义、日常行为规范教育、国情教育，同时也提高了教师的政治思想素质，在我们的教师队伍中也涌现了一批勇于吃苦，乐于奉献的模范校长、老师，他们用自己的实际行动展示了一个教育工作者的良好形象，如中心小学校长</w:t>
      </w:r>
      <w:r>
        <w:rPr/>
        <w:t>xxx</w:t>
      </w:r>
      <w:r>
        <w:rPr/>
        <w:t>教育理念新颖，管理学校科学民主，在他带领下全校教职工干劲十足，教育教学成绩突出，在两期镇质量评估中获奖达二十多人次，在抓好教学的同时，他注重校园基础建设，为了节约开支在暑假他和领导班子成员一起加固了围墙，修建了花园，重建了男女生教师厕所，装修了办公室，为师生打造了一个温馨、舒适的工作学习环境，再如</w:t>
      </w:r>
      <w:r>
        <w:rPr/>
        <w:t>xx</w:t>
      </w:r>
      <w:r>
        <w:rPr/>
        <w:t>学校校长</w:t>
      </w:r>
      <w:r>
        <w:rPr/>
        <w:t>xxx</w:t>
      </w:r>
      <w:r>
        <w:rPr/>
        <w:t>年轻有为，思路清晰工作具有超前意识，在学校经费紧张情况下，省吃俭用，利用假期自己动手建了一个高标准的幼儿园，“一个干净的校长，就是一个好学校“，这是对</w:t>
      </w:r>
      <w:r>
        <w:rPr/>
        <w:t>xx</w:t>
      </w:r>
      <w:r>
        <w:rPr/>
        <w:t>学校校长</w:t>
      </w:r>
      <w:r>
        <w:rPr/>
        <w:t>xx</w:t>
      </w:r>
      <w:r>
        <w:rPr/>
        <w:t>的真实写照，无论你任何时候去，校园始终保持窗明洁净，教学秩序井然有序。</w:t>
      </w:r>
      <w:r>
        <w:rPr/>
        <w:t>xx</w:t>
      </w:r>
      <w:r>
        <w:rPr/>
        <w:t>学校校长</w:t>
      </w:r>
      <w:r>
        <w:rPr/>
        <w:t>xx</w:t>
      </w:r>
      <w:r>
        <w:rPr/>
        <w:t>心系学校、情系教师、爱系学生、所负责的学校多次被评为先进单位</w:t>
      </w:r>
      <w:r>
        <w:rPr/>
        <w:t>;</w:t>
      </w:r>
      <w:r>
        <w:rPr/>
        <w:t>又如二中教师</w:t>
      </w:r>
      <w:r>
        <w:rPr/>
        <w:t>xxx</w:t>
      </w:r>
      <w:r>
        <w:rPr/>
        <w:t>教学有方，既当良师又当益友和学生打成一片，拉近了与学生之间距离，教育学生学习预习是基础，抓住课堂是关键，抓好巩固是根本。他所教的英语课在镇统考中位居全镇第一</w:t>
      </w:r>
      <w:r>
        <w:rPr/>
        <w:t>;</w:t>
      </w:r>
      <w:r>
        <w:rPr/>
        <w:t>还有</w:t>
      </w:r>
      <w:r>
        <w:rPr/>
        <w:t>xx</w:t>
      </w:r>
      <w:r>
        <w:rPr/>
        <w:t>学校教师</w:t>
      </w:r>
      <w:r>
        <w:rPr/>
        <w:t>xx</w:t>
      </w:r>
      <w:r>
        <w:rPr/>
        <w:t>，对待工作极端负责任，他自己家盖房子，但他却没有因此而耽误学生一节课，他这种舍小家为大家的奉献精神值得我们学习。</w:t>
      </w:r>
    </w:p>
    <w:p>
      <w:pPr>
        <w:pStyle w:val="Normal"/>
        <w:rPr/>
      </w:pPr>
      <w:r>
        <w:rPr/>
        <w:t>以上这几位校长，老师这种舍小家为大家的献身精神值得我们学习，是全镇教职工的楷模与典范。他们能用科学发展观领导教学，指导教学，实践教学。一个好校长就是一所好学校，一个好班主任就是一个好班级。榜样的力量是无穷的，他们是</w:t>
      </w:r>
      <w:r>
        <w:rPr/>
        <w:t>xxxx</w:t>
      </w:r>
      <w:r>
        <w:rPr/>
        <w:t>镇教育战线上的排头兵领头雁。在他们的带领下我镇各中小学涌现了许多优秀教师，</w:t>
      </w:r>
      <w:r>
        <w:rPr/>
        <w:t>xxxxx</w:t>
      </w:r>
      <w:r>
        <w:rPr/>
        <w:t>这些优秀校长、优秀教师，他们能以校为家，不管风吹雨打，寒冬酷夏，深入学生，深入课堂，深入班级，既当良师益友，又当蜡烛人梯，他们没有豪言壮语，但在平凡的工作岗位上做出了不平凡的业绩。</w:t>
      </w:r>
      <w:r>
        <w:rPr/>
        <w:t>xxx</w:t>
      </w:r>
      <w:r>
        <w:rPr/>
        <w:t>的人民，</w:t>
      </w:r>
      <w:r>
        <w:rPr/>
        <w:t>xxx</w:t>
      </w:r>
      <w:r>
        <w:rPr/>
        <w:t>的历史永远记住他们的光辉业绩。</w:t>
      </w:r>
    </w:p>
    <w:p>
      <w:pPr>
        <w:pStyle w:val="Normal"/>
        <w:rPr/>
      </w:pPr>
      <w:r>
        <w:rPr/>
        <w:t>二、坚持以教学工作为中心，狠抓常规教学、努力提高教学质量</w:t>
      </w:r>
    </w:p>
    <w:p>
      <w:pPr>
        <w:pStyle w:val="Normal"/>
        <w:rPr/>
      </w:pPr>
      <w:r>
        <w:rPr/>
        <w:t>中心校本学年狠抓教学质量的稳健发展，重点落实了《教师十不准》、《校长十不准》和《河南省义务教育管理</w:t>
      </w:r>
      <w:r>
        <w:rPr/>
        <w:t>50</w:t>
      </w:r>
      <w:r>
        <w:rPr/>
        <w:t>条》，为督促工作组织了二次全面工作大检查，查前拟定了检查提纲，查中有记录，认真检查了各学校的校园文化建设，环境卫生，办公室布置，学校领导班子担课，教师上课备课，作业批改，体、音、美等课程开课等情况，查后进行了认真总结并及时召开了总结会议。较好的单位有</w:t>
      </w:r>
      <w:r>
        <w:rPr/>
        <w:t>xxx</w:t>
      </w:r>
      <w:r>
        <w:rPr/>
        <w:t>在这里特提出表扬。组织了二次中小学质量评估抽测及小六会考，从组织编排考场、监考到评卷、合分、到汇总等环节，由于大家的努力，均取得了良好效果。我们还认真组织了两次赴玄武参加县质量评估抽测，从选拔选手、安排车辆、入场、学生返程，环环相扣，没出现任何漏洞。为了提高教师业务水平，探索教学规律，强力推进课改，促进教师专业成长，许多优秀教师把平时教学点滴思想集成论文上报省市县并获得优秀教学论文：</w:t>
      </w:r>
      <w:r>
        <w:rPr/>
        <w:t>xxx</w:t>
      </w:r>
      <w:r>
        <w:rPr/>
        <w:t>等均获得了市县级优秀教学论文。同时本学期中心校还认真组九年级模拟调研，理化生加试，体育达标，中招考试等大型活动，还组织了春秋两次安全大检查。在安全工作中各校都建立了组织，完善了制度，层层都签订了责任书，各校对学生实行了请假、销假制度，大大减少了安全事故的发生。由于全镇教职工的努力，县质量抽测评估中，小学五年级语文总分位居全县第四名。在</w:t>
      </w:r>
      <w:r>
        <w:rPr/>
        <w:t>20XX</w:t>
      </w:r>
      <w:r>
        <w:rPr/>
        <w:t>年中考中，我镇的全县前</w:t>
      </w:r>
      <w:r>
        <w:rPr/>
        <w:t>3000</w:t>
      </w:r>
      <w:r>
        <w:rPr/>
        <w:t>名</w:t>
      </w:r>
      <w:r>
        <w:rPr/>
        <w:t>48</w:t>
      </w:r>
      <w:r>
        <w:rPr/>
        <w:t>人，优秀生完成率</w:t>
      </w:r>
      <w:r>
        <w:rPr/>
        <w:t>98%</w:t>
      </w:r>
      <w:r>
        <w:rPr/>
        <w:t>。被县人民政府评为中招跨台阶先进单位以上这些成绩的取得是全体教职工辛勤劳动的成果，是广大莘莘学子刻苦学习奋发上进的结果。</w:t>
      </w:r>
    </w:p>
    <w:p>
      <w:pPr>
        <w:pStyle w:val="Normal"/>
        <w:rPr/>
      </w:pPr>
      <w:r>
        <w:rPr/>
        <w:t>看过“中班教师节活动总结”的人还看了：</w:t>
      </w:r>
    </w:p>
    <w:p>
      <w:pPr>
        <w:pStyle w:val="Normal"/>
        <w:rPr/>
      </w:pPr>
      <w:r>
        <w:rPr/>
        <w:t>1.</w:t>
      </w:r>
      <w:r>
        <w:rPr/>
        <w:t>幼儿园教师节活动总结</w:t>
      </w:r>
    </w:p>
    <w:p>
      <w:pPr>
        <w:pStyle w:val="Normal"/>
        <w:rPr/>
      </w:pPr>
      <w:r>
        <w:rPr/>
        <w:t>2.</w:t>
      </w:r>
      <w:r>
        <w:rPr/>
        <w:t>幼儿园教师节活动总结报告</w:t>
      </w:r>
    </w:p>
    <w:p>
      <w:pPr>
        <w:pStyle w:val="Normal"/>
        <w:rPr/>
      </w:pPr>
      <w:r>
        <w:rPr/>
        <w:t>3.</w:t>
      </w:r>
      <w:r>
        <w:rPr/>
        <w:t>幼儿园教师节活动总结</w:t>
      </w:r>
    </w:p>
    <w:p>
      <w:pPr>
        <w:pStyle w:val="Normal"/>
        <w:rPr/>
      </w:pPr>
      <w:r>
        <w:rPr/>
        <w:t>4.2017</w:t>
      </w:r>
      <w:r>
        <w:rPr/>
        <w:t>教师节活动总结</w:t>
      </w:r>
    </w:p>
    <w:p>
      <w:pPr>
        <w:pStyle w:val="Normal"/>
        <w:widowControl/>
        <w:bidi w:val="0"/>
        <w:spacing w:before="180" w:after="180"/>
        <w:jc w:val="left"/>
        <w:rPr/>
      </w:pPr>
      <w:r>
        <w:rPr/>
        <w:t>5.</w:t>
      </w:r>
      <w:r>
        <w:rPr/>
        <w:t>学校教师节主题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