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初中军训心得体会"/>
      <w:r>
        <w:rPr/>
        <w:t>300</w:t>
      </w:r>
      <w:r>
        <w:rPr/>
        <w:t>字的初中军训心得体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天了</w:t>
      </w:r>
      <w:r>
        <w:rPr/>
        <w:t>!</w:t>
      </w:r>
      <w:r>
        <w:rPr/>
        <w:t>想想过去，我还是一名小学生，如今，我已经光荣地走进了北京一零一中学，完成了三天“艰苦”的军训生活，说是“艰苦”有些夸张，不过对于我们这些每天被供在温室里的“花朵”，可真是一个巨大的挑战呢</w:t>
      </w:r>
      <w:r>
        <w:rPr/>
        <w:t>!</w:t>
      </w:r>
      <w:r>
        <w:rPr/>
        <w:t>起初，当看到一零一美丽的校园时，我愣住了，没想到我竟会在一个公园式的学校学习，这让我倍感自豪。可是，迎接我们第一次入校的竟是一批令我们尊敬而又畏惧的武警教官。“苦不堪言”的军训生活就此拉开了帷幕。第一天，教官便给我们一个下马威：站军姿</w:t>
      </w:r>
      <w:r>
        <w:rPr/>
        <w:t>20</w:t>
      </w:r>
      <w:r>
        <w:rPr/>
        <w:t>分钟</w:t>
      </w:r>
      <w:r>
        <w:rPr/>
        <w:t>!</w:t>
      </w:r>
      <w:r>
        <w:rPr/>
        <w:t>可能是因为暑假缺乏锻炼，不一会，就有一大批同志“光荣的倒下了”</w:t>
      </w:r>
      <w:r>
        <w:rPr/>
        <w:t>!</w:t>
      </w:r>
      <w:r>
        <w:rPr/>
        <w:t>我也有些挺不住了，可是我心想：不行，我不能这么娇气，一定要想军人一样有毅力</w:t>
      </w:r>
      <w:r>
        <w:rPr/>
        <w:t>......</w:t>
      </w:r>
      <w:r>
        <w:rPr/>
        <w:t>终于</w:t>
      </w:r>
      <w:r>
        <w:rPr/>
        <w:t>,</w:t>
      </w:r>
      <w:r>
        <w:rPr/>
        <w:t>漫长的一天过去了。第二天，我吸取了第一天的经验，并没有感到腿疼得受不了，好像好多了，时间也过得快了，在我的努力下，得到了优秀标兵的称号，让我十分欣慰，也很自豪。就在我自我满足的同时，我突然发觉，我们的教官跟我们玩“变脸”，当休息时，他们变得十分幽默、亲切，可是一旦开始训练，他们就像“魔鬼教头”一样，十分严肃，不拘言笑。但是教官们比我们还要辛苦，每天我们练习，他们便要大声地喊口令，我们学习，他们要一遍一遍地指导。在这里，我想对所有的教官说一句：“教官们辛苦了</w:t>
      </w:r>
      <w:r>
        <w:rPr/>
        <w:t>!”</w:t>
      </w:r>
      <w:r>
        <w:rPr/>
        <w:t>我从他们身上看到了真正的军人本色，看到了什么事坚持，什么是服从。三天来，教官们让我学到了很多，收获了很多。军训是为了强健我们的体魄，增强我们的意志，让我们学会团结。我相信我不会让老师失望，不会让教官失望，不会让一零一失望</w:t>
      </w:r>
      <w:r>
        <w:rPr/>
        <w:t>!</w:t>
      </w:r>
      <w:r>
        <w:rPr/>
        <w:t>也许在第三天我们七班，没有走好，可并不代表我们不行。“贵在坚持”，只要努力，就会有收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