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总结300字"/>
      <w:r>
        <w:rPr/>
        <w:t>初中军训心得体会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参加军训的整个过程中给我留下最深印象的还是教官说的那句话：“你们知道我为什么每次你们中的一名同学犯错误的时候，我都罚你们整个集体呢</w:t>
      </w:r>
      <w:r>
        <w:rPr/>
        <w:t>?</w:t>
      </w:r>
      <w:r>
        <w:rPr/>
        <w:t>因为我想培养你们的集体意识，只有你们每个人都有集体意识，你们这个班级才是好班级，好集体，才能取得阅兵的成功，才能为社会做贡献。说实话，这是我第一次带新兵，我认为你们这个班集体是我心目中最棒的集体。”</w:t>
      </w:r>
    </w:p>
    <w:p>
      <w:pPr>
        <w:pStyle w:val="Normal"/>
        <w:rPr/>
      </w:pPr>
      <w:r>
        <w:rPr/>
        <w:t>黄昏的夕阳照在我们身上，我们围成一个圈把教官围起来，一起对教官诉说着心里话，久久也不愿离去。顿时，我的心里涌动着一种强烈的感受，多么好的教官啊</w:t>
      </w:r>
      <w:r>
        <w:rPr/>
        <w:t>!</w:t>
      </w:r>
      <w:r>
        <w:rPr/>
        <w:t>虽然他的书读的不多，可是他在部队长期艰苦的训练中，磨练了他的许多优良品质和可贵精神。他教我们如何站军姿，走正步，那些是每一个教官都会教导的。最让我感动的是他教给我们的那种集体精神，团队精神。每个人把集体看成是自已，集体犯错就是自己犯错，集体有人受罚，就是自己在要受罚，每个人的荣誉也是集体的荣誉，每个人都不给集体抹黑，让我们每个人都把心团结在一起。这样的团队精神，团队意识会伴随着我的成长，伴随着我的一生。</w:t>
      </w:r>
    </w:p>
    <w:p>
      <w:pPr>
        <w:pStyle w:val="Normal"/>
        <w:rPr/>
      </w:pPr>
      <w:r>
        <w:rPr/>
        <w:t>我们很多同学都哭了，我的眼泪也在眼眶里打转，我们的教官不仅是一个教官，更是一个不折不扣的老师，是个良师益友┄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15</w:t>
      </w:r>
      <w:r>
        <w:rPr/>
        <w:t>日，是我渡过的最有意义的一天，教官，我会永远记住您的，您教给我的“精神”我会一直永记心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