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宗教局年终述职报告范文"/>
      <w:r>
        <w:rPr/>
        <w:t>宗教局年终述职报告范文</w:t>
      </w:r>
      <w:bookmarkEnd w:id="0"/>
    </w:p>
    <w:p>
      <w:pPr>
        <w:pStyle w:val="Normal"/>
        <w:rPr/>
      </w:pPr>
      <w:r>
        <w:rPr/>
        <w:t>近一年来，在市委的领导下，在市人大的监督和指导下，我紧紧依靠全市民族宗教工作干部，深入学习邓小平理论、“三个代表”重要思想和党的十</w:t>
      </w:r>
      <w:r>
        <w:rPr/>
        <w:t>x</w:t>
      </w:r>
      <w:r>
        <w:rPr/>
        <w:t>大精神，全面贯彻落实党的民族宗教政策，民族工作紧紧把握“团结、进步”两大主题，宗教工作牢牢抓住依法管理、确保稳定这根主线，认真贯彻市委、市政府工作部署，积极履行职责，全面实践任职承诺，工作取得了初步成效，现将我一年来的工作情况述职报告如下，请予评议、监督。</w:t>
      </w:r>
    </w:p>
    <w:p>
      <w:pPr>
        <w:pStyle w:val="Normal"/>
        <w:rPr/>
      </w:pPr>
      <w:r>
        <w:rPr/>
        <w:t>一、把握大势，创新思路，不断增强驾驭全局的能力</w:t>
      </w:r>
    </w:p>
    <w:p>
      <w:pPr>
        <w:pStyle w:val="Normal"/>
        <w:rPr/>
      </w:pPr>
      <w:r>
        <w:rPr/>
        <w:t>我市是全省乃至全国城市民族工作和宗教工作重点地区之一。我市有回族、维吾尔、蒙古等个少数民族成份，少数民族常住人口人，占全市总人口的</w:t>
      </w:r>
      <w:r>
        <w:rPr/>
        <w:t>*.*%</w:t>
      </w:r>
      <w:r>
        <w:rPr/>
        <w:t>。经政府登记批准开放的宗教活动场所共有</w:t>
      </w:r>
      <w:r>
        <w:rPr/>
        <w:t>*</w:t>
      </w:r>
      <w:r>
        <w:rPr/>
        <w:t>处。其中基督教堂</w:t>
      </w:r>
      <w:r>
        <w:rPr/>
        <w:t>*</w:t>
      </w:r>
      <w:r>
        <w:rPr/>
        <w:t>处，伊斯兰教清真寺坊，天主教堂</w:t>
      </w:r>
      <w:r>
        <w:rPr/>
        <w:t>*</w:t>
      </w:r>
      <w:r>
        <w:rPr/>
        <w:t>处，佛教寺院</w:t>
      </w:r>
      <w:r>
        <w:rPr/>
        <w:t>*</w:t>
      </w:r>
      <w:r>
        <w:rPr/>
        <w:t>处。</w:t>
      </w:r>
    </w:p>
    <w:p>
      <w:pPr>
        <w:pStyle w:val="Normal"/>
        <w:rPr/>
      </w:pPr>
      <w:r>
        <w:rPr/>
        <w:t>由于民族、宗教问题牵涉大量群众，有着复杂的国际和国内、历史和现实背景，很容易被境内外敌对势力所利用，直接影响着社会稳定。应对发展变化的形势，为了驾驭我市民族宗教工作全局，工作中我一是坚持学习、思考，保持理论清醒、政治坚定。认真学习邓小平理论和“三个代表”重要思想，全面掌握马克思主义民族观、宗教观以及党和国家关于民族、宗教问题的方针、政策和法规，写读书笔记</w:t>
      </w:r>
      <w:r>
        <w:rPr/>
        <w:t>*</w:t>
      </w:r>
      <w:r>
        <w:rPr/>
        <w:t>万多字，写学习体会文章多篇，其中《邓小平民族与宗教思想》、《以“三个代表”重要思想为指导推动民族宗教工作的开展》、《加强组织建设提高工作能力》、《基层民族宗教工作问题情况》等多篇论文及调研报告在省、市以上刊物发表，有多篇作品入选经典版模。二是狠抓教育、培训，把握对骨干队伍的思想主导权。先后为系统党员干部上党课、为民族宗教界人士作报告、为党政领导干部作辅导</w:t>
      </w:r>
      <w:r>
        <w:rPr/>
        <w:t>*</w:t>
      </w:r>
      <w:r>
        <w:rPr/>
        <w:t>期，有助于</w:t>
      </w:r>
      <w:r>
        <w:rPr/>
        <w:t>*</w:t>
      </w:r>
      <w:r>
        <w:rPr/>
        <w:t>多名党政干部和民族宗教战线骨干变观念、学方法、强能力。三是深入调查研究，心有全局，把握重点。在去年参与指导完成</w:t>
      </w:r>
      <w:r>
        <w:rPr/>
        <w:t>*</w:t>
      </w:r>
      <w:r>
        <w:rPr/>
        <w:t>个宏观和专项调研，初步构建起全市民族宗教工作理论框架的基础上，今年又结合学习“十六大”精神，带领同志们深化了关于少数民族流动人员管理和服务等</w:t>
      </w:r>
      <w:r>
        <w:rPr/>
        <w:t>*</w:t>
      </w:r>
      <w:r>
        <w:rPr/>
        <w:t>个专题调研，制定了对策，其中《关于加快推进民族宗教工作的方案》、《民族宗教局行业行风评议工作方案》以及省委统战部调研课题《基层民族宗教工作问题情况》等得到了上级领导部门的肯定。四是创新思路，把握全局。在把握工作全局上通过完善机制，规范程序，维护稳定工作逐步由被动应对变为主动防范</w:t>
      </w:r>
      <w:r>
        <w:rPr/>
        <w:t>;</w:t>
      </w:r>
      <w:r>
        <w:rPr/>
        <w:t>通过发挥优势，开发资源，民族宗教工作服务经济发展由间接变为直接</w:t>
      </w:r>
      <w:r>
        <w:rPr/>
        <w:t>;</w:t>
      </w:r>
      <w:r>
        <w:rPr/>
        <w:t>通过明确职责，健全网络，实现民族宗教工作格局进一步由“独奏”变为“合唱”</w:t>
      </w:r>
      <w:r>
        <w:rPr/>
        <w:t>;</w:t>
      </w:r>
      <w:r>
        <w:rPr/>
        <w:t>通过深入宣传，多方联系，促进民族宗教工作主体由单一变为多元、方式由单向投入变为双向合作、效果由“输血”变为“造血”。</w:t>
      </w:r>
    </w:p>
    <w:p>
      <w:pPr>
        <w:pStyle w:val="Normal"/>
        <w:rPr/>
      </w:pPr>
      <w:r>
        <w:rPr/>
        <w:t>二、把握重点，依法行政，确保民族宗教领域团结稳定</w:t>
      </w:r>
    </w:p>
    <w:p>
      <w:pPr>
        <w:pStyle w:val="Normal"/>
        <w:rPr/>
      </w:pPr>
      <w:r>
        <w:rPr/>
        <w:t>随着改革开放的深入，社会主义市场经济体制的建立，新旧体制的交替，我市一些涉及民族宗教方面的矛盾、纠纷不断，个别问题处理起来还十分棘手，稍有疏忽，就引起群众集体上访，影响社会安定、民族团结。分析其根源，有其客观方面的原因，但最主要的是主观上的原因，一些群众遇事不善于从法律角度去考虑问题，不寻求走法律渠道去解决问题，而是偏面从个人利益或小团体利益出发，用狭隘思想和历史上遗留的某些陋习</w:t>
      </w:r>
      <w:r>
        <w:rPr/>
        <w:t>(</w:t>
      </w:r>
      <w:r>
        <w:rPr/>
        <w:t>聚集上访</w:t>
      </w:r>
      <w:r>
        <w:rPr/>
        <w:t>)</w:t>
      </w:r>
      <w:r>
        <w:rPr/>
        <w:t>来求得问题的解决。为扭转或改变这种不良行为，民族宗教工作部门正由主要依靠群众工作手段逐步向依法管理和群众工作相结合的方式转变。我任职以来，始终把坚持依法行政、提高规范管理成效作为工作重点，依法做好民族宗教工作各项工作，保持了全市民族宗教领域团结稳定。</w:t>
      </w:r>
    </w:p>
    <w:p>
      <w:pPr>
        <w:pStyle w:val="Normal"/>
        <w:rPr/>
      </w:pPr>
      <w:r>
        <w:rPr/>
        <w:t>一是深入开展民族、宗教政策法规宣传教育。在我和班子成员的指导下，市、县、区联合，向全市近</w:t>
      </w:r>
      <w:r>
        <w:rPr/>
        <w:t>*</w:t>
      </w:r>
      <w:r>
        <w:rPr/>
        <w:t>多万少数民族和信教群众宣传了《河南省少数民族权益保障条例》、《宗教活动场所管理条例》等法规，引导他们依法开展活动。我注意搞好各级民族宗教工作干部的执法培训，带头学习宪法和法律、法规，增强依法行政的法治观念，市、县、区两级执法人员上岗持证率达到</w:t>
      </w:r>
      <w:r>
        <w:rPr/>
        <w:t>*%</w:t>
      </w:r>
      <w:r>
        <w:rPr/>
        <w:t>。</w:t>
      </w:r>
    </w:p>
    <w:p>
      <w:pPr>
        <w:pStyle w:val="Normal"/>
        <w:rPr/>
      </w:pPr>
      <w:r>
        <w:rPr/>
        <w:t>二是认真执行民族宗教法规，依法维护民族宗教领域团结稳定。依法保障少数民族的平等权利和经济、文化、教育等方面的合法权益，是民族宗教行政执法工作的重点。我和班子其他成员指导机关业务科室全面贯彻《河南省少数民族权益保障条例》，依法保障少数民族群众的合法权益，向市人大、政协推荐了近名少数民族代表和委员。在少数民族流动人员工作中，我提出了坚持保护合法，制止非法，转化违法，打击犯罪的原则，通过设立《联络民族宗教界上层人士制度》和全市</w:t>
      </w:r>
      <w:r>
        <w:rPr/>
        <w:t>*</w:t>
      </w:r>
      <w:r>
        <w:rPr/>
        <w:t>坊清真寺管会联系点，把依法管理与真情服务结合起来，管理和服务工作都取得了积极成效，省民委副主任在漯考察调研期间，高度评价了我们的工作做法和经验，多次在省民族工作会上给予表扬。针对农村宗教活动场所管理力度较弱的问题，我和班其他子成员依据《宗教活动场所管理办法》，推动各区依法开展宗教活动场所年度检查，年检覆盖面达到全市登记场所的</w:t>
      </w:r>
      <w:r>
        <w:rPr/>
        <w:t>*%</w:t>
      </w:r>
      <w:r>
        <w:rPr/>
        <w:t>，促进了宗教活动场所管理规范化。为加强抵御境外宗教渗透势力，我们严格按照《宗教活动场所管理条例》、《宗教活动场所登记办法》“一法一条例”实施细则的要求，主动联系公安、外事等部门，建立沟通协调机制，有力地打击了打击境外渗透活动，及时制止了郾城县孟庙镇潘东村村民潘铁锤</w:t>
      </w:r>
      <w:r>
        <w:rPr/>
        <w:t>(</w:t>
      </w:r>
      <w:r>
        <w:rPr/>
        <w:t>白马寺僧人</w:t>
      </w:r>
      <w:r>
        <w:rPr/>
        <w:t>)</w:t>
      </w:r>
      <w:r>
        <w:rPr/>
        <w:t>在家中私设佛教活动场所，供放佛像，进行“开光”等非法宗教活动，年检发现后依法予以取缔，对组织者进行批评教育，并将非法宗教造像、活动用具予以没收封存</w:t>
      </w:r>
      <w:r>
        <w:rPr/>
        <w:t>;</w:t>
      </w:r>
      <w:r>
        <w:rPr/>
        <w:t>县黑龙潭乡张德武村第</w:t>
      </w:r>
      <w:r>
        <w:rPr/>
        <w:t>*</w:t>
      </w:r>
      <w:r>
        <w:rPr/>
        <w:t>村民组村民苏辉广流窜至冢空郭乡空冢郭村非法传播邪教全能神的非法行为。我还放弃节假日休息时间，带领同志们妥善处理了涉及少数民族问题。</w:t>
      </w:r>
      <w:r>
        <w:rPr/>
        <w:t>*</w:t>
      </w:r>
      <w:r>
        <w:rPr/>
        <w:t>、解决了维族群众内部斗因伤治疗拖欠医疗费用，挽救了少数民族伤者生命。</w:t>
      </w:r>
      <w:r>
        <w:rPr/>
        <w:t>*</w:t>
      </w:r>
      <w:r>
        <w:rPr/>
        <w:t>、协调解决了我市源汇区赵合盈清真肉食专卖店与河南省</w:t>
      </w:r>
      <w:r>
        <w:rPr/>
        <w:t>(</w:t>
      </w:r>
      <w:r>
        <w:rPr/>
        <w:t>郑州市</w:t>
      </w:r>
      <w:r>
        <w:rPr/>
        <w:t>)</w:t>
      </w:r>
      <w:r>
        <w:rPr/>
        <w:t>瑞光印务有限公司印制清真包装箱合同纠纷事件。</w:t>
      </w:r>
      <w:r>
        <w:rPr/>
        <w:t>*</w:t>
      </w:r>
      <w:r>
        <w:rPr/>
        <w:t>、妥善处理了龙城镇马庄村回族群众马德忠夫妇与当地群众发生争执引发的纠纷事件。</w:t>
      </w:r>
      <w:r>
        <w:rPr/>
        <w:t>*</w:t>
      </w:r>
      <w:r>
        <w:rPr/>
        <w:t>、针对我省中牟县发生</w:t>
      </w:r>
      <w:r>
        <w:rPr/>
        <w:t>(*</w:t>
      </w:r>
      <w:r>
        <w:rPr/>
        <w:t>、</w:t>
      </w:r>
      <w:r>
        <w:rPr/>
        <w:t>*)</w:t>
      </w:r>
      <w:r>
        <w:rPr/>
        <w:t>回汉民纠纷事件后，我率先做到深入一线，</w:t>
      </w:r>
      <w:r>
        <w:rPr/>
        <w:t>*</w:t>
      </w:r>
      <w:r>
        <w:rPr/>
        <w:t>小时带班，按照《突发事件紧急处理预案制度》召开紧急会议，向县区部门安排部署省、市上级部门的紧急通知精神，确保各项措施落实到位。经过全市民族宗教系统部门的共同努力，密切配合，全市回族群众思想稳定，没有发生一例外出串联、增援现象，维护了社会大局稳定。维护了民族宗教领域稳定，得到省、市委领导的多次肯定。</w:t>
      </w:r>
    </w:p>
    <w:p>
      <w:pPr>
        <w:pStyle w:val="Normal"/>
        <w:rPr/>
      </w:pPr>
      <w:r>
        <w:rPr/>
        <w:t>三是全面落实执法责任制。我将民族宗教依法行政列入目标管理和干部考核的重要内容，层层签订责任书，定期检查通报，保证责任制落实。今年又指导制定了统一规范的执法文书，明确了民族宗教矛盾纠纷调处、宗教活动场所和少数民族流动人员管理等多项执法程序。全面清理行政审批项目，使我局</w:t>
      </w:r>
      <w:r>
        <w:rPr/>
        <w:t>*</w:t>
      </w:r>
      <w:r>
        <w:rPr/>
        <w:t>项行政审批事项，按照要求进驻市行政服务大厅对外受理业务。</w:t>
      </w:r>
    </w:p>
    <w:p>
      <w:pPr>
        <w:pStyle w:val="Normal"/>
        <w:rPr/>
      </w:pPr>
      <w:r>
        <w:rPr/>
        <w:t>四是夯实工作基础，健全执法网络。我以筹备开好全市民族宗教工作会议为契机，着力改善基层民族宗教工作环境，夯实工作基础，健全执法网络。全市民族宗教工作会议规格高、规模大、力度强，市领导、作重要讲话，市人大会副主任、市政协副主席等出席，各县、区、</w:t>
      </w:r>
      <w:r>
        <w:rPr/>
        <w:t>(</w:t>
      </w:r>
      <w:r>
        <w:rPr/>
        <w:t>乡、镇、</w:t>
      </w:r>
      <w:r>
        <w:rPr/>
        <w:t>)</w:t>
      </w:r>
      <w:r>
        <w:rPr/>
        <w:t>党政主要领导和市直有关部门负责同志共</w:t>
      </w:r>
      <w:r>
        <w:rPr/>
        <w:t>*</w:t>
      </w:r>
      <w:r>
        <w:rPr/>
        <w:t>多人参加会议。会议召开后，我带领班子成员深入基层，推动县、区机构增加力量、增拨经费，甚至配备工作用车，改变了过去部分民族宗教工作部门力量弱、办公条件差的状况。有民族宗教工作任务县、区都建立起了三级管理网络和目标管理责任制。现在，全市县、区民族宗教工作部门的依法行政水平和协调服务能力有了明显提高，一般民族宗教事务的管理和矛盾纠纷的调处都能由承担解决。</w:t>
      </w:r>
    </w:p>
    <w:p>
      <w:pPr>
        <w:pStyle w:val="Normal"/>
        <w:rPr/>
      </w:pPr>
      <w:r>
        <w:rPr/>
        <w:t>三、把握宗旨，执政为民，尽心尽力为加快发展民族经济服务</w:t>
      </w:r>
    </w:p>
    <w:p>
      <w:pPr>
        <w:pStyle w:val="Normal"/>
        <w:rPr/>
      </w:pPr>
      <w:r>
        <w:rPr/>
        <w:t>一是建立了民族聚居乡、村的项目库，为民族聚居村申报建设项目</w:t>
      </w:r>
      <w:r>
        <w:rPr/>
        <w:t>*</w:t>
      </w:r>
      <w:r>
        <w:rPr/>
        <w:t>个。年初在民族宗教工作台帐的基础上制定下发了《民族宗教工作目标考核办法》，使工作目标层层分解，做到了目标到位、责任到位，实施思想发动、政策推动、科技驱动、典型带动战略，帮助和指导少数民族群众学习先进经验，克服“等、靠、要”的思想观念，鼓励他们走自力更生、特色发展的致富路子，使民族经济得到了较快发展，在全市范围内掀起了一个关心、支持少数民族群众发展经济的热潮。</w:t>
      </w:r>
    </w:p>
    <w:p>
      <w:pPr>
        <w:pStyle w:val="Normal"/>
        <w:rPr/>
      </w:pPr>
      <w:r>
        <w:rPr/>
        <w:t>二是大力发展少数民族特色经济。利用区位优势，指导县区基层部门加快民族特色经济的发展步伐，逐步形成了县区少数民族特色经济发展体系。如郾城县局帮助召陵镇少数民族企业改变传统产业发展模式，转向电料加工等科技含量高的电器电料配件生产，成为远近闻名的电器电料生产企业，不仅增加了经济效益，扩大了经营规模，又解决了农村剩余劳动力的再就业。临颍县局以繁城回族镇天野养殖基地为示范，把推广电脑农业与农业产业化、信息化相结合，把发展畜牧业作为调整产业结构增加农民收入的新举措，围绕支柱产业、优势产业、特色产业做文章。目前，该基地已成功培育出栏第三代波尔山种羊，存栏量比建成初期增长了</w:t>
      </w:r>
      <w:r>
        <w:rPr/>
        <w:t>*</w:t>
      </w:r>
      <w:r>
        <w:rPr/>
        <w:t>倍，该镇科技兴农发展模式，得到了省市领导的肯定，被省民委认定为全省电脑养殖示范点，推动了我市养殖业由传统养殖模式向科学养殖模式的转变。源汇区局结合我市食品工业城特色优势，针对我市少数民族群众消费水平的不断提高和消费观念的不断转变，积极帮扶清真食品经营商户改变传统经营模式，引导他们入店经营及在各大商场超市专柜经营，鼓励他们搞特色专营店，打造属于自己的品牌，这样，既方便了购买者，又规范了市区清真食品市场管理。</w:t>
      </w:r>
    </w:p>
    <w:p>
      <w:pPr>
        <w:pStyle w:val="Normal"/>
        <w:rPr/>
      </w:pPr>
      <w:r>
        <w:rPr/>
        <w:t>三是抢抓机遇，创名优特色品牌。我充分利用国家对生产少数民族用品企业的优惠政策，经过多方努力争取，为我市临颍县南街村清真食品厂和郾城县久寨徐村清真肉类加工厂争得全国清真食品定点生产企业。运用政策，协调金融部门为南街村集团“清真方便食品厂”落实国家贴息贷款</w:t>
      </w:r>
      <w:r>
        <w:rPr/>
        <w:t>*</w:t>
      </w:r>
      <w:r>
        <w:rPr/>
        <w:t>千万元，不仅大大减轻了企业负担，有力地支援了少数民族企业的发展，为民族企业创名优品牌奠定了基础。</w:t>
      </w:r>
    </w:p>
    <w:p>
      <w:pPr>
        <w:pStyle w:val="Normal"/>
        <w:rPr/>
      </w:pPr>
      <w:r>
        <w:rPr/>
        <w:t>四是做好了第二届清真食品节参展工作。为进一步扩大了我市清真食品在同行业的影响，展示了我市食品工业城的优势，我紧紧抓住“中原第二届中原食品节”在我市举办的有利时机，向省、市有关领导主动请缨，积极组织我市清真食品生产企业和省内清真食品企业参展，宣传了我市在落实国家有关清真食品优惠政策方面所作的努力和食品工业城宽松的发展思路，提升了我市在特色产业的外宣知名度，推进了少数民族经济发展的步伐。</w:t>
      </w:r>
    </w:p>
    <w:p>
      <w:pPr>
        <w:pStyle w:val="Normal"/>
        <w:rPr/>
      </w:pPr>
      <w:r>
        <w:rPr/>
        <w:t>四、把握关键，固本强身，加强民族宗教工作队伍建设</w:t>
      </w:r>
    </w:p>
    <w:p>
      <w:pPr>
        <w:pStyle w:val="Normal"/>
        <w:rPr/>
      </w:pPr>
      <w:r>
        <w:rPr/>
        <w:t>一是以身作则，勤政廉政，作表率。我注重从四个方面来凝聚干部群众的人心，形成上下一条心，工作一盘棋的格局。一是以人格来凝聚人心，加强自我约束，克己奉公，树立党员领导干部清正廉洁的形象</w:t>
      </w:r>
      <w:r>
        <w:rPr/>
        <w:t>;</w:t>
      </w:r>
      <w:r>
        <w:rPr/>
        <w:t>二是以事业来凝聚人心，自我加压，负重奋进，用共同的事业和满负荷、创一流的工作标准调动同志们的工作热情</w:t>
      </w:r>
      <w:r>
        <w:rPr/>
        <w:t>;</w:t>
      </w:r>
      <w:r>
        <w:rPr/>
        <w:t>三是以感情来凝聚人心，从思想上关心同志上进，从组织上关心同志进步，从生活上关心同志困难</w:t>
      </w:r>
      <w:r>
        <w:rPr/>
        <w:t>;</w:t>
      </w:r>
      <w:r>
        <w:rPr/>
        <w:t>四是以制度来凝聚人心，通过建立和执行局长办公会、党组扩大会、党内民主生活会、宗教界代表人士“季末”座谈会、联席办公会等议事和决策制度，沟通协商，民主决策。</w:t>
      </w:r>
    </w:p>
    <w:p>
      <w:pPr>
        <w:pStyle w:val="Normal"/>
        <w:rPr/>
      </w:pPr>
      <w:r>
        <w:rPr/>
        <w:t>二是教育提高，规范运作，强素质。我在民族宗教部门系统指导开展“实践‘三个代表’、争当‘团结进步’模范”主题教育活动，增强系统干部职工的职业道德、职业素质、职业技能、职业纪律</w:t>
      </w:r>
      <w:r>
        <w:rPr/>
        <w:t>;</w:t>
      </w:r>
      <w:r>
        <w:rPr/>
        <w:t>通过选好苗子、重点培养、试岗锻炼、考核聘用、跟踪管理等方法，加强培养了市、县、乡等一批民族团结进步代表人物。</w:t>
      </w:r>
    </w:p>
    <w:p>
      <w:pPr>
        <w:pStyle w:val="Normal"/>
        <w:widowControl/>
        <w:bidi w:val="0"/>
        <w:spacing w:before="180" w:after="180"/>
        <w:jc w:val="left"/>
        <w:rPr/>
      </w:pPr>
      <w:r>
        <w:rPr/>
        <w:t>三是严格管理，改进作风，树形象。在全市部门系统全面推行分级目标管理责任制，实行政治、业务一起抓，努力形成管理求规范、办事求高效、服务讲周到、执法讲文明的良好机关形象。高度重视人大代表建议和政协委员提案办理工作，将其列为目标管理，确保按时完成。今年五月上旬，接到市政府批转我局办理市人大、政协委员代表联名提出“关于建设漯河市少数民族殡仪馆的建议”的议案和“关于加强宗教团体建设，解决宗教团体的人员编制、办公室经费、办公场所及车辆等问题的建议”后，我及时主持召开局办公会议，研究部署议案办理。抽出专人负责该项建议的办理答复，经过多方征求少数民族代表人士意见，考察参照周边市的做法，依据有关民族政策法规，我向市领导汇报了民族宗教工作开展的有关情况，就此两项建议的重要性、必要性，在市委会上向领导进行了专题详细汇报。经市委会议研究决定事项</w:t>
      </w:r>
      <w:r>
        <w:rPr/>
        <w:t>*</w:t>
      </w:r>
      <w:r>
        <w:rPr/>
        <w:t>号，得到了圆满解决，我局受理的人大代表建议政协委员提案，走访率、回复率、满意率均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