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800字2023"/>
      <w:r>
        <w:rPr/>
        <w:t>感恩母亲演讲稿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母亲的爱是无私，是伟大的。母亲的爱不是用三言两语就能表达出来的。</w:t>
      </w:r>
    </w:p>
    <w:p>
      <w:pPr>
        <w:pStyle w:val="Normal"/>
        <w:rPr/>
      </w:pPr>
      <w:r>
        <w:rPr/>
        <w:t>和同龄的孩子一样，我为有一个天底下最好的母亲而感到自豪。母亲的手上温暖的手，像妩媚的春光，母亲的手是三月的春风，抚摸着我们。母亲没有十分美丽的容貌，也没有华丽的衣服，但是她在我心中永远是最漂亮，最伟大的。</w:t>
      </w:r>
    </w:p>
    <w:p>
      <w:pPr>
        <w:pStyle w:val="Normal"/>
        <w:rPr/>
      </w:pPr>
      <w:r>
        <w:rPr/>
        <w:t>母亲是无私的，正如孟郊的：“谁言寸草心，报得三春晖。”母亲对我们的思念是永远也说不完的。那几天，由于学习上的紧张，再加上心中的压力，我几天没有打电话回家，妈妈却特意打电话给姐姐要她和我谈话，接着便是您一句句关心的话语。或许真的是我的错，让您抑制不住这份牵挂的心。</w:t>
      </w:r>
    </w:p>
    <w:p>
      <w:pPr>
        <w:pStyle w:val="Normal"/>
        <w:rPr/>
      </w:pPr>
      <w:r>
        <w:rPr/>
        <w:t>母亲啊</w:t>
      </w:r>
      <w:r>
        <w:rPr/>
        <w:t>!</w:t>
      </w:r>
      <w:r>
        <w:rPr/>
        <w:t>您脸上的皱纹日益增多，一丝皱纹，就是您为我费的一丝心血，您对我们的爱没变，变了的却是您那面容，爱的浓情越深，变化的也更多。母亲的痕迹无处不在，世界因有母爱而更加美好。母爱，你这和煦的春风，吹过了大地，唤醒了万物。</w:t>
      </w:r>
    </w:p>
    <w:p>
      <w:pPr>
        <w:pStyle w:val="Normal"/>
        <w:rPr/>
      </w:pPr>
      <w:r>
        <w:rPr/>
        <w:t>离别时，母亲您闪在泪眶中的泪花，一直没流出来，你是在暗示我：孩子你要坚强，你已经长大了。闪在眼眶的泪花表达出您的不舍，过多的誓言不能代表什么了，但是您一定要放心，我不会让您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复一日，年复一年，十年如一日，春夏秋冬不停转换，不变的是母爱，变的是母亲的容颜，我爱母亲，是一种不同于别的情感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