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社会实践报告600字精选"/>
      <w:r>
        <w:rPr/>
        <w:t>大学生假期社会实践报告</w:t>
      </w:r>
      <w:r>
        <w:rPr/>
        <w:t>600</w:t>
      </w:r>
      <w:r>
        <w:rPr/>
        <w:t>字【精选】</w:t>
      </w:r>
      <w:bookmarkEnd w:id="0"/>
    </w:p>
    <w:p>
      <w:pPr>
        <w:pStyle w:val="Normal"/>
        <w:rPr/>
      </w:pPr>
      <w:r>
        <w:rPr/>
        <w:t>去了往昔的娇艳，残片遍地，而默默无闻的小草却在经历了暴风雨的洗礼后坚强的屹立于满地狼藉之上，生机勃发，闪着绿油油的亮光。最后她说虽然我们身在农村，条件艰苦，可是我们不能埋怨环境的恶劣，而要适应环境，改造环境，不惧风雨，茁壮成长。</w:t>
      </w:r>
    </w:p>
    <w:p>
      <w:pPr>
        <w:pStyle w:val="Normal"/>
        <w:rPr/>
      </w:pPr>
      <w:r>
        <w:rPr/>
        <w:t>我心灵被深深触动，站在眼前瘦弱的小姑娘，用她那还有几分略含稚嫩的童声，说出的不仅仅是一幅图画的创意，更是一份发自肺腑的宣言和坚强不屈的</w:t>
      </w:r>
      <w:r>
        <w:rPr/>
        <w:t>.</w:t>
      </w:r>
      <w:r>
        <w:rPr/>
        <w:t>精神，这是对自己的挑战，也是对不公平环境的挑战，是一份落地有声的战书，铁骨铮铮，年少英勇。她说出的也是正在教育资源贫乏地区的千千万万个奋发苦读的自强不息的孩子的心声。我被深深感动，禁不住潸然泪下，滚烫的泪水流进嘴里，是那么的苦那么的涩，又是那么的甜。小姑娘你是否知道你就是那棵坚强不屈的小草啊</w:t>
      </w:r>
      <w:r>
        <w:rPr/>
        <w:t>!</w:t>
      </w:r>
      <w:r>
        <w:rPr/>
        <w:t>祝福你更加坚强，更加茁壮的成长。</w:t>
      </w:r>
    </w:p>
    <w:p>
      <w:pPr>
        <w:pStyle w:val="Normal"/>
        <w:rPr/>
      </w:pPr>
      <w:r>
        <w:rPr/>
        <w:t>我为孩子感到骄傲，我以她引以为豪。瞬间感觉自己如此的渺小，与卑微，无能为力。我坚定了一个信念，希望以后能有机会作为一名教师或者志愿者到老少边穷地区去进行教育工作，尽自己的一点绵薄之力。我又想到了黄鱼圈中心校的那位李校长，那位在农村坚守了</w:t>
      </w:r>
      <w:r>
        <w:rPr/>
        <w:t>30</w:t>
      </w:r>
      <w:r>
        <w:rPr/>
        <w:t>多年的老教师，那位把自己两位儿女培养成一个清华一个北大天之骄子的老教师。在当今这个物欲横飞，追名逐利的时代，我们需要真心奉献的回归，我们呼唤无私的到来。</w:t>
      </w:r>
    </w:p>
    <w:p>
      <w:pPr>
        <w:pStyle w:val="Normal"/>
        <w:widowControl/>
        <w:bidi w:val="0"/>
        <w:spacing w:before="180" w:after="180"/>
        <w:jc w:val="left"/>
        <w:rPr/>
      </w:pPr>
      <w:r>
        <w:rPr/>
        <w:t>我有幸见和这样一位老师在一起工作，倍感荣幸，他让我们们明白，金钱并不是那么重要，心若在，梦就在，他为我们树立了一个好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