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文500字"/>
      <w:r>
        <w:rPr/>
        <w:t>安全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交通安全保证书</w:t>
      </w:r>
    </w:p>
    <w:p>
      <w:pPr>
        <w:pStyle w:val="Normal"/>
        <w:rPr/>
      </w:pPr>
      <w:r>
        <w:rPr/>
        <w:t>为确保全年的交通安全，为创造良好的道路交通安全环境，按照我厂保卫科制定的《炼钢厂交通安全管理规定》的要求，我作为驾驶员必须保证做到：</w:t>
      </w:r>
    </w:p>
    <w:p>
      <w:pPr>
        <w:pStyle w:val="Normal"/>
        <w:rPr/>
      </w:pPr>
      <w:r>
        <w:rPr/>
        <w:t>一、认真学习、自觉遵守《中华人民共和国道路交通安全法》、炼钢厂交通安全《三条禁令》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强行超车和超速行驶等严重违法现象发生。做到不开故障车，不开霸道车，服从交通指挥，确保行车安全，确保全年不发生任何交通违法行为。</w:t>
      </w:r>
    </w:p>
    <w:p>
      <w:pPr>
        <w:pStyle w:val="Normal"/>
        <w:rPr/>
      </w:pPr>
      <w:r>
        <w:rPr/>
        <w:t>五、服从公安交通部门和我厂保卫科的管理，遵守公安交通部门和我厂保卫科交通安全的各项规定，自觉按交通标志、标线行驶停放，注意避让骑车人和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自己、家人和他人的幸福，创建和谐社会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