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证明范文"/>
      <w:r>
        <w:rPr/>
        <w:t>幼师实习证明范文</w:t>
      </w:r>
      <w:bookmarkEnd w:id="0"/>
    </w:p>
    <w:p>
      <w:pPr>
        <w:pStyle w:val="Normal"/>
        <w:rPr/>
      </w:pPr>
      <w:r>
        <w:rPr/>
        <w:t>兹有同学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日在本校参加实习工作。</w:t>
      </w:r>
    </w:p>
    <w:p>
      <w:pPr>
        <w:pStyle w:val="Normal"/>
        <w:rPr/>
      </w:pPr>
      <w:r>
        <w:rPr/>
        <w:t>该学生实习期间工作认真，勤于思考，虚心求教。在工作中能将所学的知识灵活应用，并保质保量完成工作任务。同时，该学生在此期间严格遵守我校的各项规章制度，服从工作安排，与同事和睦相处，与其一同工作的教师都对该学生的表现予以充分肯定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实习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