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培训心得体会"/>
      <w:r>
        <w:rPr/>
        <w:t>2023</w:t>
      </w:r>
      <w:r>
        <w:rPr/>
        <w:t>教师学习培训心得体会</w:t>
      </w:r>
      <w:bookmarkEnd w:id="0"/>
    </w:p>
    <w:p>
      <w:pPr>
        <w:pStyle w:val="Normal"/>
        <w:rPr/>
      </w:pPr>
      <w:r>
        <w:rPr/>
        <w:t>精彩实用的培训与紧张的学生复习和考试交织在一起，不知不觉中两个月过去了。尽管，感到很累，但收获颇丰。在两个月的培训中，我认真地聆听黄晓光、刘晓明、王庆兰、赵文娟等专家的讲座，使我接触到了许多先进的教育理念和科学的教育方法，同时还与我省一线老师就教育、教学、思想、生活等方面进行了积极的交流。现就此次培训，谈几点感想。</w:t>
      </w:r>
    </w:p>
    <w:p>
      <w:pPr>
        <w:pStyle w:val="Normal"/>
        <w:rPr/>
      </w:pPr>
      <w:r>
        <w:rPr/>
        <w:t>一、思想上大的转变</w:t>
      </w:r>
    </w:p>
    <w:p>
      <w:pPr>
        <w:pStyle w:val="Normal"/>
        <w:rPr/>
      </w:pPr>
      <w:r>
        <w:rPr/>
        <w:t>黄晓光老师的讲座《关爱学生是师德修养的灵魂》中，要求教师对学生要严慈相济</w:t>
      </w:r>
      <w:r>
        <w:rPr/>
        <w:t>;</w:t>
      </w:r>
      <w:r>
        <w:rPr/>
        <w:t>要在尊重中走进学生的心灵</w:t>
      </w:r>
      <w:r>
        <w:rPr/>
        <w:t>;</w:t>
      </w:r>
      <w:r>
        <w:rPr/>
        <w:t>不要“体罚”和“心罚”学生等等。这些理论在指导和改变着我的思想和行动。作为一位教师，不应该只把知识的传授作为自己的主要教学任务和目的，而是要成为学生学习共同体中的成员，成为学生的伙伴和知心朋友。在教育和教学中，我不再把教师和班主任当成权威的象征，不再要学生的决定服从，而是走近学生，尊重学生的个体差异，平等地对待每一名学生，特别是后进生。通过努力和实践，我和学生之间的关系更加趋于和谐融洽。</w:t>
      </w:r>
    </w:p>
    <w:p>
      <w:pPr>
        <w:pStyle w:val="Normal"/>
        <w:rPr/>
      </w:pPr>
      <w:r>
        <w:rPr/>
        <w:t>二、教学方法的改变</w:t>
      </w:r>
    </w:p>
    <w:p>
      <w:pPr>
        <w:pStyle w:val="Normal"/>
        <w:rPr/>
      </w:pPr>
      <w:r>
        <w:rPr/>
        <w:t>赵文娟老师说，教无定法，但必须灵活实用，能够启发学生的思维，培养学生所需的一些能力。因此，在教学中，我已经尝试着转变传统陈旧的“老师教、学生学”的教学模式，开展了以教师指导和启发的自主探究、合作探究的学习模式，给了学生更加宽松自由的学习空间。这种以学生为本的教学理念，为我的课堂注入了生机和活力，改变了课堂的面貌，使课堂气氛活跃了，学生的学习热情高涨了，师生关系也融洽了，教学效果也提高了，那么成绩的提高自然是“水到渠成”的事。</w:t>
      </w:r>
    </w:p>
    <w:p>
      <w:pPr>
        <w:pStyle w:val="Normal"/>
        <w:rPr/>
      </w:pPr>
      <w:r>
        <w:rPr/>
        <w:t>三、促发反思</w:t>
      </w:r>
    </w:p>
    <w:p>
      <w:pPr>
        <w:pStyle w:val="Normal"/>
        <w:rPr/>
      </w:pPr>
      <w:r>
        <w:rPr/>
        <w:t>通过培训学习，促进我不断地反思。反思自己的教学理念，反思自己的教学方法，反思自己的课堂效果，反思自己的知识储备</w:t>
      </w:r>
      <w:r>
        <w:rPr/>
        <w:t>......</w:t>
      </w:r>
      <w:r>
        <w:rPr/>
        <w:t>我会让反思成为我不断进步的不竭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在即，但它也是我教育教学新起点的开始。我将把培训中学到的新的教学理念、教学方法等逐渐应用到教育教学的实践中去，落实学生的主体地位，关注学生的需求，真正让学生成为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