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操行评定评语大全"/>
      <w:r>
        <w:rPr/>
        <w:t>初一期末操行评定评语大全</w:t>
      </w:r>
      <w:bookmarkEnd w:id="0"/>
    </w:p>
    <w:p>
      <w:pPr>
        <w:pStyle w:val="Normal"/>
        <w:rPr/>
      </w:pPr>
      <w:r>
        <w:rPr/>
        <w:t>1.</w:t>
      </w:r>
      <w:r>
        <w:rPr/>
        <w:t>李颖镕一个学期下来，老师记不清有多少次作业你没有按时上交。你不是一个笨小孩，老师真为你高兴。高兴之余，我又常常为你担忧一个不勤学的孩子，总是用各种理由为自己不按时完成作业找借口，这样下去，你的成绩能上去么</w:t>
      </w:r>
      <w:r>
        <w:rPr/>
        <w:t>?</w:t>
      </w:r>
      <w:r>
        <w:rPr/>
        <w:t>另外，我还希望你能尊重其他的老师，上课的时候，废话不能太多，我强求你在学习上有所斩获，但是首先第一要务就是学会做人，现在还不改陋习，以后就有可能吃大亏。</w:t>
      </w:r>
    </w:p>
    <w:p>
      <w:pPr>
        <w:pStyle w:val="Normal"/>
        <w:rPr/>
      </w:pPr>
      <w:r>
        <w:rPr/>
        <w:t>2.</w:t>
      </w:r>
      <w:r>
        <w:rPr/>
        <w:t>徐思思你文文静静令老师畅然。似一首典雅的小诗，不管外貌还是性格都给人以清新隽永之感。细细品味，清丽之中更蕴藏着你坚强的品格。曾在日记中两次表露自己有理想有目标，这都是可喜可贺的，那也希望你能朝着你的梦想前进。不知为何未能语数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赖启桦待人热情，懂礼貌。还记得你在写周记时，表露你想在期末考中能取得好成绩，这表明学习上有上进心，但缺乏方法，不知该如何去做。学习的要诀是勤奋多问，认真听讲，按时交作业，请认真按上述方法去做，老师相信，你还能更可爱。另外要记住不要再那么调皮，你也知道发生在自己身上的事情，老师也不明说了，希望你能记住那次的教训。</w:t>
      </w:r>
    </w:p>
    <w:p>
      <w:pPr>
        <w:pStyle w:val="Normal"/>
        <w:rPr/>
      </w:pPr>
      <w:r>
        <w:rPr/>
        <w:t>.</w:t>
      </w:r>
      <w:r>
        <w:rPr/>
        <w:t>汤芷珊你聪明大方集体荣誉感强的优点显得那么突出。老师们在课后谈及你时充满了欢喜，作为语文课代表，这学期真的辛苦你了，你的工作真是一丝不苟，无可挑剔，在此说一声“谢谢</w:t>
      </w:r>
      <w:r>
        <w:rPr/>
        <w:t>!”</w:t>
      </w:r>
      <w:r>
        <w:rPr/>
        <w:t>作为小组长，也能尽心尽责做好工作，带领小组不断向前进。事实证明的确如此，你能成为很出色的女生。课间常能见到你与同学探讨，向老师求教的身影。板报组工作认真。非常感谢你能保守那次的秘密。希望你能在以后的学习生活中继续努力，争取能够取得更大的成绩。</w:t>
      </w:r>
    </w:p>
    <w:p>
      <w:pPr>
        <w:pStyle w:val="Normal"/>
        <w:rPr/>
      </w:pPr>
      <w:r>
        <w:rPr/>
        <w:t>5.</w:t>
      </w:r>
      <w:r>
        <w:rPr/>
        <w:t>何炬燊高高大大的你，脸上常挂着腼腆的笑容，与同学相处态度诚恳随和。搞卫生以及帮忙搬上搬下总能看到你的身影。令人遗憾的是学业上有学好的愿望，但缺乏恒心和毅力，课堂上注意力易被其他有趣的事情吸引而忘了要认真听讲，作业字迹潦草。新学期里，请牢记“要快乐就要为自己定个目标，每天去做确切的事情”努力提高课堂效率，不说废话，提高成绩。</w:t>
      </w:r>
    </w:p>
    <w:p>
      <w:pPr>
        <w:pStyle w:val="Normal"/>
        <w:rPr/>
      </w:pPr>
      <w:r>
        <w:rPr/>
        <w:t>6.</w:t>
      </w:r>
      <w:r>
        <w:rPr/>
        <w:t>李坚成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徐韵怡面目五官清清秀秀，言谈举止斯斯文文衣服穿得干干净净又是一个标准的书生</w:t>
      </w:r>
      <w:r>
        <w:rPr/>
        <w:t>!</w:t>
      </w:r>
      <w:r>
        <w:rPr/>
        <w:t>心地善良，脾气温柔，接物待人春风扑面。热爱集体到了“死心塌地”的地步，虽是“一介小民”</w:t>
      </w:r>
      <w:r>
        <w:rPr/>
        <w:t>,</w:t>
      </w:r>
      <w:r>
        <w:rPr/>
        <w:t>却“处江湖之远，则忧其君”</w:t>
      </w:r>
      <w:r>
        <w:rPr/>
        <w:t>(</w:t>
      </w:r>
      <w:r>
        <w:rPr/>
        <w:t>这个“君”嘛，嘿嘿</w:t>
      </w:r>
      <w:r>
        <w:rPr/>
        <w:t>!</w:t>
      </w:r>
      <w:r>
        <w:rPr/>
        <w:t>当然就是我李某人啦</w:t>
      </w:r>
      <w:r>
        <w:rPr/>
        <w:t>!)“</w:t>
      </w:r>
      <w:r>
        <w:rPr/>
        <w:t>灰常灰常”愿意为我做点儿事情，如见我要发本子之类的事，你白白净净的手儿便如一面旗帜在空中不停地舞动</w:t>
      </w:r>
      <w:r>
        <w:rPr/>
        <w:t>!</w:t>
      </w:r>
      <w:r>
        <w:rPr/>
        <w:t>担任组长，“政绩”不菲。学习上从未挨过老师的批评，这似乎令人高兴</w:t>
      </w:r>
      <w:r>
        <w:rPr/>
        <w:t>;</w:t>
      </w:r>
      <w:r>
        <w:rPr/>
        <w:t>但也很少博得老师夸奖，这可令人遗憾说明你的成绩还未达到与优秀生的学习相称的境界。</w:t>
      </w:r>
    </w:p>
    <w:p>
      <w:pPr>
        <w:pStyle w:val="Normal"/>
        <w:rPr/>
      </w:pPr>
      <w:r>
        <w:rPr/>
        <w:t>8.</w:t>
      </w:r>
      <w:r>
        <w:rPr/>
        <w:t>曾炜斌一块好身板，一手好篮球，一根“直肠子”</w:t>
      </w:r>
      <w:r>
        <w:rPr/>
        <w:t>,</w:t>
      </w:r>
      <w:r>
        <w:rPr/>
        <w:t>一副犟脾气。校运会上双脚生风，篮球场上过关斩将，为集体荣誉曾立下汗马功劳。也许是太迷运动了，常常忘了自己的首要任务是学习，有时课堂上都在仰天大睡，结果学习成绩当然远远不如你的运动。本来，你是有机会作为体育特长生被从中特招进去的，但由于学业成绩赶不上，不得不屈尊来到民乐中学，如果你现在再加把劲，到了初三依然有可能以体育特长生的机会考进去的。其实，你心眼儿是很好的，对班级也十分热爱，就是脾气不好，时不时还和科任老师顶撞几句</w:t>
      </w:r>
      <w:r>
        <w:rPr/>
        <w:t>;</w:t>
      </w:r>
      <w:r>
        <w:rPr/>
        <w:t>做事常常由着性子来，严重时还有点霸王作风，因而引起同学的强烈不满。不过令我欣慰的是，你很听我的话，而且很理解我对你的严格要求，相信你会把篮球场上的拼搏用在学习上，给我们一个又一个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曾友初一块好身板一手好篮球，一根“直肠子”运动场上，你双脚生风，左躲右闪无人敢敌。其实，你很聪明，但你也很顽皮。课外生龙活虎，课堂上也有点“活跃”</w:t>
      </w:r>
      <w:r>
        <w:rPr/>
        <w:t>,</w:t>
      </w:r>
      <w:r>
        <w:rPr/>
        <w:t>结果收获所剩无几。记住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  <w:r>
        <w:rPr/>
        <w:t>你也知道林书豪可是哈佛的高材生球技要想好，首先得用知识武装大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覃大如你是一个聪明的孩子，性格开朗乐观。你是我们班力气“最大”的男生，这个学期你都有份扫厕所，厕所的清洁都有你的辛勤付出，为班级做好事，有什么集体活动，你都能积极参加，尤其是上次的拔河比赛，你为我们班的胜利立下了汗马功劳。在小组里能履行好做纪律组长的职责，作为体育委员也是可圈可点的。可要说到学习，有点叫人遗憾，因为学习不够刻苦，所以成绩不尽如人意。希望你多听一点，多记一点，作业认真一点，你会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