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镇消防工作会议上的讲话"/>
      <w:r>
        <w:rPr/>
        <w:t>全镇消防工作会议上的讲话</w:t>
      </w:r>
      <w:bookmarkEnd w:id="0"/>
    </w:p>
    <w:p>
      <w:pPr>
        <w:pStyle w:val="Normal"/>
        <w:rPr/>
      </w:pPr>
      <w:r>
        <w:rPr/>
        <w:t>同事们：</w:t>
      </w:r>
    </w:p>
    <w:p>
      <w:pPr>
        <w:pStyle w:val="Normal"/>
        <w:rPr/>
      </w:pPr>
      <w:r>
        <w:rPr/>
        <w:t>今天，我们在这里隆重召开森林防火工作会议，主要是为了加强我镇森林防火工作力度，根本扭转镇森林防火工作被动局面。根据会议安排，结合我镇实际情况，谈以下几点想法，与大家共同交流：</w:t>
      </w:r>
    </w:p>
    <w:p>
      <w:pPr>
        <w:pStyle w:val="Normal"/>
        <w:rPr/>
      </w:pPr>
      <w:r>
        <w:rPr/>
        <w:t>一、本次开会的目的和意义。</w:t>
      </w:r>
    </w:p>
    <w:p>
      <w:pPr>
        <w:pStyle w:val="Normal"/>
        <w:rPr/>
      </w:pPr>
      <w:r>
        <w:rPr/>
        <w:t>我们之所以选择在这个时候召开森林防火工作会议，主要是因为马上将进入森林火灾高危期，秋天秋高气爽，气候干燥少雨多风，中、晚稻收割在即，冬种生产即将开始，群众习惯性地烧田埂、茅草备肥等现象将大面积出现。因此，把大家集中起来，主要是为了统一思想，统一部署，统一行动，立足于防，突出于早，筑牢思想防线，力争将今冬明春的火警火灾发生率控制在最低水平。</w:t>
      </w:r>
    </w:p>
    <w:p>
      <w:pPr>
        <w:pStyle w:val="Normal"/>
        <w:rPr/>
      </w:pPr>
      <w:r>
        <w:rPr/>
        <w:t>二、今年以来，我镇森林防火的局面和形势。</w:t>
      </w:r>
    </w:p>
    <w:p>
      <w:pPr>
        <w:pStyle w:val="Normal"/>
        <w:rPr/>
      </w:pPr>
      <w:r>
        <w:rPr/>
        <w:t>这是一个“认识”的问题。要解决问题，首先要认识问题，尤其是认识自己本身的情况和存在的问题。</w:t>
      </w:r>
    </w:p>
    <w:p>
      <w:pPr>
        <w:pStyle w:val="Normal"/>
        <w:rPr/>
      </w:pPr>
      <w:r>
        <w:rPr/>
        <w:t>前段，在谢部长的带领下，我们镇村两级干部为森林防火工作付出了大量的心血，做了大量的工作，每次火灾发生，都要动用大量人力、物力和财力，被动打火，身心俱疲。截止今日，全镇共发生火警火灾</w:t>
      </w:r>
      <w:r>
        <w:rPr/>
        <w:t>14</w:t>
      </w:r>
      <w:r>
        <w:rPr/>
        <w:t>起</w:t>
      </w:r>
      <w:r>
        <w:rPr/>
        <w:t>(</w:t>
      </w:r>
      <w:r>
        <w:rPr/>
        <w:t>具体看公布栏</w:t>
      </w:r>
      <w:r>
        <w:rPr/>
        <w:t>)</w:t>
      </w:r>
      <w:r>
        <w:rPr/>
        <w:t>，烧毁经济林</w:t>
      </w:r>
      <w:r>
        <w:rPr/>
        <w:t>3000</w:t>
      </w:r>
      <w:r>
        <w:rPr/>
        <w:t>多亩，烧毁油茶林</w:t>
      </w:r>
      <w:r>
        <w:rPr/>
        <w:t>1000</w:t>
      </w:r>
      <w:r>
        <w:rPr/>
        <w:t>多亩，直接经济损失无法计算，尤其是新田、新阳油茶林损失巨大，非常心疼。</w:t>
      </w:r>
    </w:p>
    <w:p>
      <w:pPr>
        <w:pStyle w:val="Normal"/>
        <w:rPr/>
      </w:pPr>
      <w:r>
        <w:rPr/>
        <w:t>三、今夏明春森林防火工作的整体想法和要求。</w:t>
      </w:r>
    </w:p>
    <w:p>
      <w:pPr>
        <w:pStyle w:val="Normal"/>
        <w:rPr/>
      </w:pPr>
      <w:r>
        <w:rPr/>
        <w:t>就当前现状而言，森林防火形势越来越严峻，天干物燥，极易引发山火，从我镇个别村在七、八月份也发生过山火来看，严峻形势可见一斑。从本次会议之后，我们广大同事，尤其是村专职护林员同事要从思想上提高认识，绷紧森林防火这根弦。总结来说是：“一关键，两过硬，三条线，四要求”。</w:t>
      </w:r>
    </w:p>
    <w:p>
      <w:pPr>
        <w:pStyle w:val="Normal"/>
        <w:rPr/>
      </w:pPr>
      <w:r>
        <w:rPr/>
        <w:t>一关键：就是我们的村专职护林员要充分发挥“防”的作用，这是关键的关键。森林防火，关键在防。我始终认为，评价一个村的森林防火工作如何</w:t>
      </w:r>
      <w:r>
        <w:rPr/>
        <w:t>?</w:t>
      </w:r>
      <w:r>
        <w:rPr/>
        <w:t>主要看防而不是打。对我们的村支两委同事来说，除外村烧入外，村里发生了火灾，那不管你事后如何努力扑救，那都是亡羊补牢的意义，扑灭是应尽的职责和义务</w:t>
      </w:r>
      <w:r>
        <w:rPr/>
        <w:t>;</w:t>
      </w:r>
      <w:r>
        <w:rPr/>
        <w:t>没有及时扑灭那是你的领导责任和领导水平。在座的护林员同事都是经过你们村支两委精心挑选的同事，至少都是百中挑一，也肯定都是工作能力强、责任心强、敢于负责、能独当一面的同事，你们的工作有没有到位，有没有做好，直接关系到本村森林防火工作的成败，希望你们也拜请大家依据《管理方案》的要求，积极、主动、有预见性地开展工作，当好本村森林防火的宣传员、巡视员、信息员、护林员。</w:t>
      </w:r>
    </w:p>
    <w:p>
      <w:pPr>
        <w:pStyle w:val="Normal"/>
        <w:rPr/>
      </w:pPr>
      <w:r>
        <w:rPr/>
        <w:t>二过硬：就是我们的镇防火队和镇林业站在两个层面着重解决“处理”要硬的问题。为了避免镇村干部在森林防火工作上疲于奔命，我们必须加大惩治和打击力度来提高警示效果。在森林防火高危期，镇防火队将派出两到三个巡查工作专班，对野外用火和村专职护林员工作开展情况进行不定时巡查。一是对野外用火者严格按照县要求处理要过硬，要“野外冒烟，罚款一千”，有违必罚，罚之必严。二是镇林业站对火灾肇事者处理要过硬，要从重、从快、从严。拒不接受处理地，视其损失大小，该送林业公安机关查处的送林业公安机关查处，该追究刑事责任的追究刑事责任，毫不手软，决不姑息迁就。一时无法抓获的，要案底长存，追查到底。</w:t>
      </w:r>
    </w:p>
    <w:p>
      <w:pPr>
        <w:pStyle w:val="Normal"/>
        <w:rPr/>
      </w:pPr>
      <w:r>
        <w:rPr/>
        <w:t>三条线：就是镇、村、护林员要密切协同，口径一致，行动统一，这主要解决“协调“的问题。镇政府是全镇森林防火的责任主体，各村是本村森林防火的责任主体，各村和护林员要服从、配合镇森林防火工作。镇负责协调护林员的职效考核和相关待遇，镇防火队将在年底对各村森林防火工作进行集体评议。村要负责督促护林员工作的有效开展，要配备必要的森林防火工具</w:t>
      </w:r>
      <w:r>
        <w:rPr/>
        <w:t>(</w:t>
      </w:r>
      <w:r>
        <w:rPr/>
        <w:t>如响啰等</w:t>
      </w:r>
      <w:r>
        <w:rPr/>
        <w:t>)</w:t>
      </w:r>
      <w:r>
        <w:rPr/>
        <w:t>，在火警火灾发生后，要迅速组织人员扑救，尽量打早、打小、打了。村护林员要无条件接受镇村两级的管理，依据《方案要求》，积极、认真、负责任地开展工作。</w:t>
      </w:r>
    </w:p>
    <w:p>
      <w:pPr>
        <w:pStyle w:val="Normal"/>
        <w:rPr/>
      </w:pPr>
      <w:r>
        <w:rPr/>
        <w:t>四要求：就是我们的同事要做到“四心”。这主要解决工作方法和责任的问题。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是要有高度的“责任心”。这是做好每件工作的前提。我们的每位同事要站在对人民群众的生命财产负责，对生态环境负责的高度来看待和做好森林防火工作。要以对本村负责，对群众负责，对林木负责的态度来开展森林防火工作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是要有足够的“耐心”。做群众宣传工作要有耐心，做处理工作要有耐心，他们也许当时不理解，当事过后还是会理解。打火也要有耐心，工作量大，翻山越岭，很疲劳，很脏乱，很辛苦，这都需要我们的镇村两级干部要有足够的耐心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是要有及时的“细心”。信心来源于细节，火灾防备于未然。我们的村干部同事尤其是护林员同事要细心，今天谁家做红白喜事，在哪里放炮竹</w:t>
      </w:r>
      <w:r>
        <w:rPr/>
        <w:t>?</w:t>
      </w:r>
      <w:r>
        <w:rPr/>
        <w:t>有没有引发森林火灾的危险</w:t>
      </w:r>
      <w:r>
        <w:rPr/>
        <w:t>?</w:t>
      </w:r>
      <w:r>
        <w:rPr/>
        <w:t>要去看一看。有时听到群众无意议论谁在哪里烧田埂茅草</w:t>
      </w:r>
      <w:r>
        <w:rPr/>
        <w:t>?</w:t>
      </w:r>
      <w:r>
        <w:rPr/>
        <w:t>也要有意去看一看，也许就可以避免一次大的森林火灾等等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是要有充足的“信心”。信心是做好一件工作最大的动力和保障。多年以来，由于大环境的影响，全县全镇的森林防火工作很为被动。村里和群众说上面打击力度不够大，镇里说上面没有给予足够强硬的权力等等。如此一来，思想淡化，工作力度和制度形同虚设，防火信心消失全无。但是，我还是要说，全县大部分乡镇森林防火工作还是很好的，就是在我们镇，相当部分村的森林防火工作是相当成功和优秀的，比如林地面积大点的金觉村、大源塘村等等，我来这里近三年，就从来没有听说发生过火灾，小点地如中心、明桥、大岳等等。所以，我们要坚信，只要肯去做，努力去做，就一定可以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事们，让我们团结起来，拧成一股绳。既然这次县里下了很大的决心要治理森林防火问题，那我们就上对政策，下学榜样。在镇党委政府的领导下，重树信心，振作精神，扎实工作，让我镇的森林防火工作上水平、上档次、见实效、得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