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根随笔读书心得"/>
      <w:r>
        <w:rPr/>
        <w:t>培根随笔读书心得</w:t>
      </w:r>
      <w:bookmarkEnd w:id="0"/>
    </w:p>
    <w:p>
      <w:pPr>
        <w:pStyle w:val="Normal"/>
        <w:rPr/>
      </w:pPr>
      <w:r>
        <w:rPr/>
        <w:t>培根，是英国十七世纪着名的思想家、政治家和经验主义哲学家，说起他的名字，大家都会想到他的《培根随笔》。在这个暑假，我有幸拜读了他的文章，从书中我看到了他对哲学的执着、对政治的热衷、对生活的热爱、对理想的追求和对困难决不轻言放弃、自强不息的精神和态度。</w:t>
      </w:r>
    </w:p>
    <w:p>
      <w:pPr>
        <w:pStyle w:val="Normal"/>
        <w:rPr/>
      </w:pPr>
      <w:r>
        <w:rPr/>
        <w:t>《培根随笔》这本书分为《论求知》，《论美》，《论善》，《论真理》，《论健康》，《论家庭》，《论友谊》等多篇随笔，语言简洁，短短的一小篇就可以让人受益匪浅。</w:t>
      </w:r>
    </w:p>
    <w:p>
      <w:pPr>
        <w:pStyle w:val="Normal"/>
        <w:rPr/>
      </w:pPr>
      <w:r>
        <w:rPr/>
        <w:t>《培根随笔》读来给人一种享受，简洁优美的辞藻让人忍不住读完全文，让每个读过的青少年受益匪浅。这本书工有</w:t>
      </w:r>
      <w:r>
        <w:rPr/>
        <w:t>58</w:t>
      </w:r>
      <w:r>
        <w:rPr/>
        <w:t>篇随笔，包括“论逆境”、“论善良”、“论自私”……很多都联系到了我们的生活，与我们息息相关。所以它深受各国读者欢迎，据说还有不少人曾受到这本书的熏陶。</w:t>
      </w:r>
    </w:p>
    <w:p>
      <w:pPr>
        <w:pStyle w:val="Normal"/>
        <w:rPr/>
      </w:pPr>
      <w:r>
        <w:rPr/>
        <w:t>对于这本书我也有许多的感触，毕竟这是我第一次认真读完一本书。</w:t>
      </w:r>
    </w:p>
    <w:p>
      <w:pPr>
        <w:pStyle w:val="Normal"/>
        <w:rPr/>
      </w:pPr>
      <w:r>
        <w:rPr/>
        <w:t>其中，最让我感慨的还是“论死亡”这篇随笔，因为我认为这是最重要的。人如果没了生命，那还谈何友谊，谈什么幸运、财富呢</w:t>
      </w:r>
      <w:r>
        <w:rPr/>
        <w:t>?</w:t>
      </w:r>
      <w:r>
        <w:rPr/>
        <w:t>因此，只有活着，才能实现你的愿望。然而，人活着并不是虚度年华，而应该把握生命中的每一刻、一分、一秒都不可以错过。人生在世就会得使你的生命有意义，所以要为自己的目标、追求不懈努力，你要相信：胜利的曙光时刻在等待着你的凯旋。然而我还有另一种感悟他也是我慢慢品出来的。</w:t>
      </w:r>
    </w:p>
    <w:p>
      <w:pPr>
        <w:pStyle w:val="Normal"/>
        <w:rPr/>
      </w:pPr>
      <w:r>
        <w:rPr/>
        <w:t>“</w:t>
      </w:r>
      <w:r>
        <w:rPr/>
        <w:t>采菊冬篱下，悠然见南山”，陶渊明悟出了人生的真义</w:t>
      </w:r>
      <w:r>
        <w:rPr/>
        <w:t>;“</w:t>
      </w:r>
      <w:r>
        <w:rPr/>
        <w:t>人生自古谁无死，留取丹心照汗青”，这是文天祥宁死不屈的浩然正气</w:t>
      </w:r>
      <w:r>
        <w:rPr/>
        <w:t>;“</w:t>
      </w:r>
      <w:r>
        <w:rPr/>
        <w:t>享受人生，并且帮助别人享受人生”，这是茅于轼在晚年思考出的人生意义</w:t>
      </w:r>
      <w:r>
        <w:rPr/>
        <w:t>;“</w:t>
      </w:r>
      <w:r>
        <w:rPr/>
        <w:t>从今天开始，做一个幸福的人”，郑海啸明白了人生是有意思的……古今中外，很多人都感悟了人生，明白了人生，懂得了人生的真谛，这样的例子不胜枚举。</w:t>
      </w:r>
    </w:p>
    <w:p>
      <w:pPr>
        <w:pStyle w:val="Normal"/>
        <w:rPr/>
      </w:pPr>
      <w:r>
        <w:rPr/>
        <w:t>虽然很多人都很畏惧死，虽然这个字眼会让我们的恐惧油然而生，可是如果你的人生已经很充实、很美好了，“死”又算得上什么呢</w:t>
      </w:r>
      <w:r>
        <w:rPr/>
        <w:t>?</w:t>
      </w:r>
      <w:r>
        <w:rPr/>
        <w:t>你已经不枉此生了，你会觉得人生好幸福。聋哑盲人海伦。凯勒，这是一个众所皆知的大人物了，对待她，你抱什么样的态度，心里应该很敬佩吧，我想只要有一点点怜悯之心的人都会感动，甚至为她而哭泣。这样一个残疾人和我们这些正常人相比，我们当然占了上风了。</w:t>
      </w:r>
    </w:p>
    <w:p>
      <w:pPr>
        <w:pStyle w:val="Normal"/>
        <w:rPr/>
      </w:pPr>
      <w:r>
        <w:rPr/>
        <w:t>“</w:t>
      </w:r>
      <w:r>
        <w:rPr/>
        <w:t>人固有一死，或重于泰山，或轻于鸿毛”，生命掌握在自己手中，命运会因你而改变，人生会因你而绚丽多彩。所以，挑战是必不可免的。生命本是一泓清泉，只有挑战自我的人才能体味出它的浩荡</w:t>
      </w:r>
      <w:r>
        <w:rPr/>
        <w:t>;</w:t>
      </w:r>
      <w:r>
        <w:rPr/>
        <w:t>生命就像一首优美的歌曲，只有挑战自我的人才能谱出优美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要把握你的生命，努力奋斗，撒下汗水，不断耕耘，为你的人生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