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英文自我评价范文"/>
      <w:r>
        <w:rPr/>
        <w:t>驾驶员英文自我评价范文</w:t>
      </w:r>
      <w:bookmarkEnd w:id="0"/>
    </w:p>
    <w:p>
      <w:pPr>
        <w:pStyle w:val="Normal"/>
        <w:rPr/>
      </w:pPr>
      <w:r>
        <w:rPr/>
        <w:t>Asadriver,Ihavebeenserioustodotheirpartofthework,isself-identificationasfollows:</w:t>
      </w:r>
    </w:p>
    <w:p>
      <w:pPr>
        <w:pStyle w:val="Normal"/>
        <w:rPr/>
      </w:pPr>
      <w:r>
        <w:rPr/>
        <w:t>First,thequalityofideologicalandpoliticalfocusonpolitical##Theoryoflearning,concernedaboutnationalaffairs,andstrivetoimprovethepoliticaltheoryofself-cultivation,andactivelyparticipateinthepoliticalactivitiesofourbureau,everywherestrictrequirementsTheirown,theirideologyandtheiractionsinkeepingwiththePartyCentralCommittee.</w:t>
      </w:r>
    </w:p>
    <w:p>
      <w:pPr>
        <w:pStyle w:val="Normal"/>
        <w:rPr/>
      </w:pPr>
      <w:r>
        <w:rPr/>
        <w:t>Second,theworkstylewiththeoverallawarenessandorganizationalconcepts,everythingtoworkasthemostimportant,regardlessofpersonalgainsandlosses,andserveformyBureau,strictlyabidebytheworksystem.Withprofessionalismanddedication,workhard,proactive,efficiency.Conscientiouslyabidebytherelevantprovisionsofhonestyandself-discipline,integrity,integrity.</w:t>
      </w:r>
    </w:p>
    <w:p>
      <w:pPr>
        <w:pStyle w:val="Normal"/>
        <w:rPr/>
      </w:pPr>
      <w:r>
        <w:rPr/>
        <w:t>Third,theworkperformance</w:t>
      </w:r>
    </w:p>
    <w:p>
      <w:pPr>
        <w:pStyle w:val="Normal"/>
        <w:rPr/>
      </w:pPr>
      <w:r>
        <w:rPr/>
        <w:t>Toovercomealldifficulties,Iguaranteetheshuttlebusworkerstoworkontime.Inordertoensurethenormalcarriageoftheshuttlebus,ComradeLiHuaspenteverydayandnevertooktheshuttlebusforapersonalreason,orevenhadtogotoworkmanytimeswithsickness,becauseofthelongjourneyandcomplicatedrou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assistinthecompletionofalargenumberoftransactionalwork.Protectionofthebureauandtherelevantunitsoftheofficialdocumentoperationandinformationliaisonwork.Despitesomeefforts,mybusinesslevelthaninthepasttoimprovealot,butneedtobefurtherimproved.Inthefuturework,Iwillstrengthentheawarenessofself-management,thecouragetoforgeaheadwithinnovation,strengthentheoreticalandoperationallearning,andconstantlyimprovethelevelofbusinesstechnology.Nextyear,Iwillworkwiththeothercomradesxx-xclasswork,intheplantundertheleadershipoftheleadershipandsectionchieftomaketheirworktoahigher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