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握成功范文"/>
      <w:r>
        <w:rPr/>
        <w:t>把握成功范文</w:t>
      </w:r>
      <w:bookmarkEnd w:id="0"/>
    </w:p>
    <w:p>
      <w:pPr>
        <w:pStyle w:val="Normal"/>
        <w:rPr/>
      </w:pPr>
      <w:r>
        <w:rPr/>
        <w:t>在生活中，有一种信念叫做把握。因为有了把握成功的机会，才会达到成功的彼岸……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把握，是个令人深思的话题。只有懂得把握，才会拥有机会。机会，好比一块块坚实的砖，只有把握好机会，才会筑成雄伟的宝殿。机会，是难得的，更是调皮的。它会在你不经意间溜走。但是，不要等失去以后才懂得把握，把这个平凡而又深奥的词语深深的烙在心底。</w:t>
      </w:r>
    </w:p>
    <w:p>
      <w:pPr>
        <w:pStyle w:val="Normal"/>
        <w:rPr/>
      </w:pPr>
      <w:r>
        <w:rPr/>
        <w:t>机会，就好比修筑天梯的一根根钢筋，而把握就是那些把钢筋连在一起的水泥，只有把握机会，才能走向成功。许多成功人士在接受采访时，当问到是如何成功的这个问题时，他们总有说这么一个恒等式：把握</w:t>
      </w:r>
      <w:r>
        <w:rPr/>
        <w:t>=</w:t>
      </w:r>
      <w:r>
        <w:rPr/>
        <w:t>成功</w:t>
      </w:r>
      <w:r>
        <w:rPr/>
        <w:t>!</w:t>
      </w:r>
      <w:r>
        <w:rPr/>
        <w:t>在成功的金銮殿里，把握是位最重要的大臣，而机会就好比天外来客，匆匆而来，也要匆匆而去。就等着你这位皇帝是否任用把握这位忠臣，抓住机会，留住这位贤人志士，帮助你攀上耀眼的成功之巅。</w:t>
      </w:r>
    </w:p>
    <w:p>
      <w:pPr>
        <w:pStyle w:val="Normal"/>
        <w:rPr/>
      </w:pPr>
      <w:r>
        <w:rPr/>
        <w:t>在生活中，懂得把握很重要，真正把握住机会更重要。现在，一些毕业的大学生不论怎样努力，可总是找不到工作，走了不少弯路。这正是因为它们没有把握住机会，错过了许多决定他们一生命运的机会。记得以前，我的邻居家的孩子在大学时成绩优异，毕业后，好不容易有一家单位通知他去面试。在面试的时候，他怀着激动与喜悦的心情向领导面前走去，不经意间发现墙角有一张白纸，当时满脑子只想领导可能问我什么问题，也就没在意这张纸。当走到领导面前时，领导对他说，你的面试已经结束，你被淘汰了。我当时一愣，通过领导们的眼睛，我才发现因为没有拾起那张被丢弃在墙角的白纸，就这样错过了一个千载难逢的机会。这件事使我想到，生活中处处有机会，关键是我们能不能把握。因为有了把握成功的机会，才会达到成功的彼岸……</w:t>
      </w:r>
    </w:p>
    <w:p>
      <w:pPr>
        <w:pStyle w:val="Normal"/>
        <w:rPr/>
      </w:pPr>
      <w:r>
        <w:rPr/>
        <w:t>不管未来如何，不管过去怎样，我们都不能放弃，努力，加油</w:t>
      </w:r>
      <w:r>
        <w:rPr/>
        <w:t>!</w:t>
      </w:r>
      <w:r>
        <w:rPr/>
        <w:t>因为成功已经近了</w:t>
      </w:r>
      <w:r>
        <w:rPr/>
        <w:t>!</w:t>
      </w:r>
      <w:r>
        <w:rPr/>
        <w:t>只要把握住机会，勇敢地挑战，全世界都会为你绕路</w:t>
      </w:r>
      <w:r>
        <w:rPr/>
        <w:t>!</w:t>
      </w:r>
      <w:r>
        <w:rPr/>
        <w:t>在我的人生格言中，有一个恒等式：“把握</w:t>
      </w:r>
      <w:r>
        <w:rPr/>
        <w:t>=</w:t>
      </w:r>
      <w:r>
        <w:rPr/>
        <w:t>成功</w:t>
      </w:r>
      <w:r>
        <w:rPr/>
        <w:t>!”</w:t>
      </w:r>
      <w:r>
        <w:rPr/>
        <w:t>这个等式一直藏在我的心底。时至今日，“把握</w:t>
      </w:r>
      <w:r>
        <w:rPr/>
        <w:t>=</w:t>
      </w:r>
      <w:r>
        <w:rPr/>
        <w:t>成功”这个等式仍然记在心里，一生都不会忘记</w:t>
      </w:r>
      <w:r>
        <w:rPr/>
        <w:t>!</w:t>
      </w:r>
      <w:r>
        <w:rPr/>
        <w:t>看过把握成功范文的人还看了：</w:t>
      </w:r>
    </w:p>
    <w:p>
      <w:pPr>
        <w:pStyle w:val="Normal"/>
        <w:rPr/>
      </w:pPr>
      <w:r>
        <w:rPr/>
        <w:t>1.</w:t>
      </w:r>
      <w:r>
        <w:rPr/>
        <w:t>以把握为话题的作文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以把握为话题的作文精选</w:t>
      </w:r>
    </w:p>
    <w:p>
      <w:pPr>
        <w:pStyle w:val="Normal"/>
        <w:rPr/>
      </w:pPr>
      <w:r>
        <w:rPr/>
        <w:t>3.</w:t>
      </w:r>
      <w:r>
        <w:rPr/>
        <w:t>成功需要机遇的作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把握机会的作文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淘宝试用成功报告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