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虎跳峡的导游词"/>
      <w:r>
        <w:rPr/>
        <w:t>云南虎跳峡的导游词</w:t>
      </w:r>
      <w:bookmarkEnd w:id="0"/>
    </w:p>
    <w:p>
      <w:pPr>
        <w:pStyle w:val="Normal"/>
        <w:rPr/>
      </w:pPr>
      <w:r>
        <w:rPr/>
        <w:t>峡谷内上虎跳一带的气候与下虎跳的气候有明显的差别。上虎跳一喧降水量</w:t>
      </w:r>
      <w:r>
        <w:rPr/>
        <w:t>853.4</w:t>
      </w:r>
      <w:r>
        <w:rPr/>
        <w:t>毫米，比较湿润，下虎跳则为</w:t>
      </w:r>
      <w:r>
        <w:rPr/>
        <w:t>586.4</w:t>
      </w:r>
      <w:r>
        <w:rPr/>
        <w:t>毫米，较为干燥。虎跳峡雨季在</w:t>
      </w:r>
      <w:r>
        <w:rPr/>
        <w:t>5-11</w:t>
      </w:r>
      <w:r>
        <w:rPr/>
        <w:t>月，最大隆雨量集中在</w:t>
      </w:r>
      <w:r>
        <w:rPr/>
        <w:t>7-8</w:t>
      </w:r>
      <w:r>
        <w:rPr/>
        <w:t>月间。峡谷盛行西南风，</w:t>
      </w:r>
      <w:r>
        <w:rPr/>
        <w:t>2-4</w:t>
      </w:r>
      <w:r>
        <w:rPr/>
        <w:t>月为最强。</w:t>
      </w:r>
    </w:p>
    <w:p>
      <w:pPr>
        <w:pStyle w:val="Normal"/>
        <w:rPr/>
      </w:pPr>
      <w:r>
        <w:rPr/>
        <w:t>从峡口下行两公里，两岸险峰耸天，江面奇窄，一</w:t>
      </w:r>
      <w:r>
        <w:rPr/>
        <w:t>?</w:t>
      </w:r>
      <w:r>
        <w:rPr/>
        <w:t>巨石兀立江心。相传猛虎曾凭此石一跃过峡，因而取名虎跳峡。</w:t>
      </w:r>
    </w:p>
    <w:p>
      <w:pPr>
        <w:pStyle w:val="Normal"/>
        <w:rPr/>
      </w:pPr>
      <w:r>
        <w:rPr/>
        <w:t>本世纪</w:t>
      </w:r>
      <w:r>
        <w:rPr/>
        <w:t>30</w:t>
      </w:r>
      <w:r>
        <w:rPr/>
        <w:t>年代，着名地理学家美国人洛克曾三游虎跳峡，流连忘返，直到租用飞机拍下虎跳峡全景而后罢。</w:t>
      </w:r>
      <w:r>
        <w:rPr/>
        <w:t>1986</w:t>
      </w:r>
      <w:r>
        <w:rPr/>
        <w:t>年</w:t>
      </w:r>
      <w:r>
        <w:rPr/>
        <w:t>9</w:t>
      </w:r>
      <w:r>
        <w:rPr/>
        <w:t>月</w:t>
      </w:r>
      <w:r>
        <w:rPr/>
        <w:t>10</w:t>
      </w:r>
      <w:r>
        <w:rPr/>
        <w:t>日中国洛阳长江漂流探险队用无动力漂浮工具首次漂流虎跳峡全程成功，队员孙志岭和四川省《青年世界》杂志记者万明为这次漂流探险献出了生命之壮举，更为该峡增添了几分豪气。</w:t>
      </w:r>
    </w:p>
    <w:p>
      <w:pPr>
        <w:pStyle w:val="Normal"/>
        <w:rPr/>
      </w:pPr>
      <w:r>
        <w:rPr/>
        <w:t>过上虎跳沿江向北，经永胜村便到中虎跳，“满天星”礁石区是这里最险的地方，这里离上虎跳约</w:t>
      </w:r>
      <w:r>
        <w:rPr/>
        <w:t>5</w:t>
      </w:r>
      <w:r>
        <w:rPr/>
        <w:t>公里，江面落差甚大。百米峡谷中，礁石林立，犬牙交错，水流湍急，惊涛拍岸，卷起无数雪浪苍烟。两岸的悬岩怪石间，生长着阔叶灌木丛，枝繁叶茂，郁郁葱葱，使惊险中又生幽趣。</w:t>
      </w:r>
    </w:p>
    <w:p>
      <w:pPr>
        <w:pStyle w:val="Normal"/>
        <w:widowControl/>
        <w:bidi w:val="0"/>
        <w:spacing w:before="180" w:after="180"/>
        <w:jc w:val="left"/>
        <w:rPr/>
      </w:pPr>
      <w:r>
        <w:rPr/>
        <w:t>从中虎跳过险境“滑石板”，即到下旧金山跳。这里地势宽阔，近可看峡，远可观山，驻足于此，回眺玉龙、哈巴，只见山势险峻，峰顶云雾缥渺，时隐时现</w:t>
      </w:r>
      <w:r>
        <w:rPr/>
        <w:t>;</w:t>
      </w:r>
      <w:r>
        <w:rPr/>
        <w:t>俯视下虎跳则急流奔涌，江水喧腾如雷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