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鸦片战争博物馆的导游词"/>
      <w:r>
        <w:rPr/>
        <w:t>广东鸦片战争博物馆的导游词</w:t>
      </w:r>
      <w:bookmarkEnd w:id="0"/>
    </w:p>
    <w:p>
      <w:pPr>
        <w:pStyle w:val="Normal"/>
        <w:rPr/>
      </w:pPr>
      <w:r>
        <w:rPr/>
        <w:t>鸦片战争博物馆</w:t>
      </w:r>
      <w:r>
        <w:rPr/>
        <w:t>(</w:t>
      </w:r>
      <w:r>
        <w:rPr/>
        <w:t>虎门林则徐纪念馆、海战博物馆，三个馆名一套班子</w:t>
      </w:r>
      <w:r>
        <w:rPr/>
        <w:t>)</w:t>
      </w:r>
      <w:r>
        <w:rPr/>
        <w:t>，坐落于广东省东莞市虎门，是纪念性和遗址性相结合的专题博物馆，管理的林则徐销烟池与虎门炮台旧址是全国重点文物保护单位，是鸦片战争时期的历史见证，管理面积约</w:t>
      </w:r>
      <w:r>
        <w:rPr/>
        <w:t>80</w:t>
      </w:r>
      <w:r>
        <w:rPr/>
        <w:t>万平方米。</w:t>
      </w:r>
    </w:p>
    <w:p>
      <w:pPr>
        <w:pStyle w:val="Normal"/>
        <w:rPr/>
      </w:pPr>
      <w:r>
        <w:rPr/>
        <w:t>鸦片战争博物馆始建于</w:t>
      </w:r>
      <w:r>
        <w:rPr/>
        <w:t>1957</w:t>
      </w:r>
      <w:r>
        <w:rPr/>
        <w:t>年，建馆初期馆名为“林则徐纪念馆”，</w:t>
      </w:r>
      <w:r>
        <w:rPr/>
        <w:t>1972</w:t>
      </w:r>
      <w:r>
        <w:rPr/>
        <w:t>年更名为“鸦片战争虎门人民抗英纪念馆”，</w:t>
      </w:r>
      <w:r>
        <w:rPr/>
        <w:t>1985</w:t>
      </w:r>
      <w:r>
        <w:rPr/>
        <w:t>年重新定名为“虎门林则徐纪念馆”，为利于对鸦片战争遗址的管理，又增加一个馆名——鸦片战争博物馆。</w:t>
      </w:r>
      <w:r>
        <w:rPr/>
        <w:t>1987</w:t>
      </w:r>
      <w:r>
        <w:rPr/>
        <w:t>年</w:t>
      </w:r>
      <w:r>
        <w:rPr/>
        <w:t>7</w:t>
      </w:r>
      <w:r>
        <w:rPr/>
        <w:t>月和</w:t>
      </w:r>
      <w:r>
        <w:rPr/>
        <w:t>1988</w:t>
      </w:r>
      <w:r>
        <w:rPr/>
        <w:t>年</w:t>
      </w:r>
      <w:r>
        <w:rPr/>
        <w:t>1</w:t>
      </w:r>
      <w:r>
        <w:rPr/>
        <w:t>月先后成立沙角炮台管理所和威远炮台管理所，分别管理沙角和威远岛诸炮台遗址。</w:t>
      </w:r>
      <w:r>
        <w:rPr/>
        <w:t>1999</w:t>
      </w:r>
      <w:r>
        <w:rPr/>
        <w:t>年</w:t>
      </w:r>
      <w:r>
        <w:rPr/>
        <w:t>12</w:t>
      </w:r>
      <w:r>
        <w:rPr/>
        <w:t>月，海战博物馆正式对外开放。</w:t>
      </w:r>
    </w:p>
    <w:p>
      <w:pPr>
        <w:pStyle w:val="Normal"/>
        <w:rPr/>
      </w:pPr>
      <w:r>
        <w:rPr/>
        <w:t>鸦片战争博物馆负责收藏、研究、陈列林则徐销烟与鸦片战争文物史料，保护林则徐销烟池与虎门炮台旧址及有关文物，利用这些文物资料向广大观众进行爱国主义宣传教育。</w:t>
      </w:r>
    </w:p>
    <w:p>
      <w:pPr>
        <w:pStyle w:val="Normal"/>
        <w:rPr/>
      </w:pPr>
      <w:r>
        <w:rPr/>
        <w:t>鸦片战争博物馆的基本陈列是《虎门销烟》、《鸦片战争海战陈列》。</w:t>
      </w:r>
    </w:p>
    <w:p>
      <w:pPr>
        <w:pStyle w:val="Normal"/>
        <w:rPr/>
      </w:pPr>
      <w:r>
        <w:rPr/>
        <w:t>虎门林则徐纪念馆位于虎门镇口社区，管理的销烟池旧址是</w:t>
      </w:r>
      <w:r>
        <w:rPr/>
        <w:t>1839</w:t>
      </w:r>
      <w:r>
        <w:rPr/>
        <w:t>年林则徐销毁英美鸦片的历史遗存。具有炮台神韵的门楼、陈列大楼，抗英群雕、林则徐铜像、虎门销化鸦片纪念碑、抗英大炮等，共同营造了浓郁的历史氛围。</w:t>
      </w:r>
    </w:p>
    <w:p>
      <w:pPr>
        <w:pStyle w:val="Normal"/>
        <w:rPr/>
      </w:pPr>
      <w:r>
        <w:rPr/>
        <w:t>由</w:t>
      </w:r>
      <w:r>
        <w:rPr/>
        <w:t>___</w:t>
      </w:r>
      <w:r>
        <w:rPr/>
        <w:t>同志亲笔题写馆名的“海战博物馆”，位于虎门镇南面社区，由陈列大楼、宣誓广场、观海长堤等组成纪念群体。基本陈列《鸦片战争海战陈列》被评为“</w:t>
      </w:r>
      <w:r>
        <w:rPr/>
        <w:t>20___</w:t>
      </w:r>
      <w:r>
        <w:rPr/>
        <w:t>年度全国十大精品陈列之最佳形式设计奖”。《虎门海战半景画》，采用艺术与声、光相结合的现代展示手法，具有强烈的艺术表现力和感染力。《全国禁毒教育展览》是青少年禁毒教育的重要课堂，海战博物馆被列为全国禁毒教育基地之一。</w:t>
      </w:r>
    </w:p>
    <w:p>
      <w:pPr>
        <w:pStyle w:val="Normal"/>
        <w:rPr/>
      </w:pPr>
      <w:r>
        <w:rPr/>
        <w:t>沙角炮台管理所管理的炮台旧址位于虎门镇沙角社区，保存完好并对外开放的有沙角门楼、濒海台、临高台、捕鱼台、节兵义坟、林公则徐纪念碑、功劳炮、克虏伯大炮等文物遗存。沙角炮台是扼守珠江口的重要要塞，依山傍海，景色秀丽。</w:t>
      </w:r>
    </w:p>
    <w:p>
      <w:pPr>
        <w:pStyle w:val="Normal"/>
        <w:rPr/>
      </w:pPr>
      <w:r>
        <w:rPr/>
        <w:t>威远炮台管理所管理的炮台旧址位于虎门威远岛南面社区，包括威远、镇远、靖远、南山顶、蛇头湾、鹅夷等炮台，这些炮台构成立体的海防防御体系，被誉为“南方海上长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，鸦片战争博物馆在上级主管部门的正确领导和大力支持下，坚持贯彻“保护为主、抢救第一、合理利用、加强管理”文物工作方针，努力做好文物保护工作，充分利用文物资源开展爱国主义教育，每年接待国内外观众超过</w:t>
      </w:r>
      <w:r>
        <w:rPr/>
        <w:t>400</w:t>
      </w:r>
      <w:r>
        <w:rPr/>
        <w:t>万人次。</w:t>
      </w:r>
      <w:r>
        <w:rPr/>
        <w:t>___</w:t>
      </w:r>
      <w:r>
        <w:rPr/>
        <w:t>等</w:t>
      </w:r>
      <w:r>
        <w:rPr/>
        <w:t>70</w:t>
      </w:r>
      <w:r>
        <w:rPr/>
        <w:t>多位党和国家领导人先后到该馆视察。</w:t>
      </w:r>
      <w:r>
        <w:rPr/>
        <w:t>1996</w:t>
      </w:r>
      <w:r>
        <w:rPr/>
        <w:t>年，中央六部委</w:t>
      </w:r>
      <w:r>
        <w:rPr/>
        <w:t>(</w:t>
      </w:r>
      <w:r>
        <w:rPr/>
        <w:t>国家教委、民政部、文化部、国家文物局、共青团中央、解放军总政治部</w:t>
      </w:r>
      <w:r>
        <w:rPr/>
        <w:t>)</w:t>
      </w:r>
      <w:r>
        <w:rPr/>
        <w:t>公布该馆为“全国爱国主义教育基地”</w:t>
      </w:r>
      <w:r>
        <w:rPr/>
        <w:t>;1997</w:t>
      </w:r>
      <w:r>
        <w:rPr/>
        <w:t>年，中宣部公布该馆为“全国爱国主义教育示范基地”</w:t>
      </w:r>
      <w:r>
        <w:rPr/>
        <w:t>;20___</w:t>
      </w:r>
      <w:r>
        <w:rPr/>
        <w:t>年</w:t>
      </w:r>
      <w:r>
        <w:rPr/>
        <w:t>1</w:t>
      </w:r>
      <w:r>
        <w:rPr/>
        <w:t>月被国家旅游局评为“国家级</w:t>
      </w:r>
      <w:r>
        <w:rPr/>
        <w:t>AAAA</w:t>
      </w:r>
      <w:r>
        <w:rPr/>
        <w:t>旅游景区”</w:t>
      </w:r>
      <w:r>
        <w:rPr/>
        <w:t>;20___</w:t>
      </w:r>
      <w:r>
        <w:rPr/>
        <w:t>年</w:t>
      </w:r>
      <w:r>
        <w:rPr/>
        <w:t>7</w:t>
      </w:r>
      <w:r>
        <w:rPr/>
        <w:t>月被中宣部、民政部、人事部、文化部评为“全国爱国主义教育示范基地先进单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