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恩为主题国旗下的讲话五分钟"/>
      <w:r>
        <w:rPr/>
        <w:t>以感恩为主题国旗下的讲话五分钟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早上好，今天，我要和大家讲一个温暖的话题《学会感恩，懂得回报》。</w:t>
      </w:r>
    </w:p>
    <w:p>
      <w:pPr>
        <w:pStyle w:val="Normal"/>
        <w:rPr/>
      </w:pPr>
      <w:r>
        <w:rPr/>
        <w:t>在古代中国，皇帝们每年都要举行祭天祭地的活动，既是为了感谢天地一年来对自己的的赐福，也是为了祈求下一年天地能继续赐福，使自己能帝业永存。</w:t>
      </w:r>
    </w:p>
    <w:p>
      <w:pPr>
        <w:pStyle w:val="Normal"/>
        <w:rPr/>
      </w:pPr>
      <w:r>
        <w:rPr/>
        <w:t>在物质生活富裕的今天，我们一些同学不懂得珍惜幸福生活，觉得这一切是应该的，也不懂什么是感恩，只知道一味地索取，从没想到过要回报。大家要明白：没有人生来就应该为我们付出什么。父母和老师对我们付出了爱，是因为他们有责任感，他们拥有一颗仁爱之心，他们希望这世界因为自己变得美好起来。我们现在拥有的学习和生活环境，是因为有很多人在为我们付出。所以如果我们享受了别人的优待和关照，就要心存感谢。</w:t>
      </w:r>
    </w:p>
    <w:p>
      <w:pPr>
        <w:pStyle w:val="Normal"/>
        <w:rPr/>
      </w:pPr>
      <w:r>
        <w:rPr/>
        <w:t>“</w:t>
      </w:r>
      <w:r>
        <w:rPr/>
        <w:t>感恩”是中华民族的传统美德，“羊有跪乳之恩，鸦有反哺之义”，“滴水之恩，涌泉相报”，“谁言寸草心，报得三春晖”，这都是祖先为我们留下的教诲。一个感恩的人，对社会、对他人、对生活和学习，会充满感激，而且，这种感激之情又会转化成刻苦学习、勤奋工作、孝敬父母、奉献社会的动力和行动。正如同学们所说“父母给了我们生命，老师给了我们知识”。感恩，不仅是一种内心情感，更是一种外在行为。感恩，并不需要我们做得太多，感恩有时只需要一句问候、一束鲜花、一次拥抱，甚至一个笑容。在这里，我向全体同学发出倡议：学会感恩，懂得回报。</w:t>
      </w:r>
    </w:p>
    <w:p>
      <w:pPr>
        <w:pStyle w:val="Normal"/>
        <w:rPr/>
      </w:pPr>
      <w:r>
        <w:rPr/>
        <w:t>我们要感恩时代。同过去相比，我们的物质生活可以说是极大地丰富了，我们要感念时代的赐予，珍惜现在的拥有，增强奉献意识和社会责任意识，懂得回报社会。</w:t>
      </w:r>
    </w:p>
    <w:p>
      <w:pPr>
        <w:pStyle w:val="Normal"/>
        <w:rPr/>
      </w:pPr>
      <w:r>
        <w:rPr/>
        <w:t>我们要感恩集体。感恩集体中的每一个人给予自己的关心、帮助和支持，珍惜集体共有的每一份荣誉和成功。如果你心存感恩，当你和同学有了矛盾，哪怕你再委屈，也会用正确的方法去化解矛盾，而不是大打出手，因为你知道，同学不是敌人，而是好伙伴，要珍惜这份友情。</w:t>
      </w:r>
    </w:p>
    <w:p>
      <w:pPr>
        <w:pStyle w:val="Normal"/>
        <w:rPr/>
      </w:pPr>
      <w:r>
        <w:rPr/>
        <w:t>我们要感恩父母。“自古百善孝为先”，我们要感恩父母赐予我们生命，感谢父母的无私付出和养育之恩，对父母长辈多一份关怀、多一句问候，多尽一份孝心。如果你心存感恩，就会体贴父母，帮助父母做一些力所能及的事情。放学时你也不会在校外长时间逗留，因为你知道，要按时回家，家人在焦急地等你。</w:t>
      </w:r>
    </w:p>
    <w:p>
      <w:pPr>
        <w:pStyle w:val="Normal"/>
        <w:rPr/>
      </w:pPr>
      <w:r>
        <w:rPr/>
        <w:t>我们要感恩老师。感谢老师对我们的启迪和帮助，感谢老师的辛勤付出和精心教诲。如果你心存感恩，当你因为违反纪律而受到老师的批评时，就会虚心接受，因为你知道，老师是在真心地帮助你，应该理解老师的良苦用心。无论是严格要求还是谆谆教导，也不管是热情洋溢的表扬还是严厉苛刻的批评，这都是老师对我们爱的表现。</w:t>
      </w:r>
    </w:p>
    <w:p>
      <w:pPr>
        <w:pStyle w:val="Normal"/>
        <w:rPr/>
      </w:pPr>
      <w:r>
        <w:rPr/>
        <w:t>最后，我想用三句话与同学们共勉：</w:t>
      </w:r>
    </w:p>
    <w:p>
      <w:pPr>
        <w:pStyle w:val="Normal"/>
        <w:rPr/>
      </w:pPr>
      <w:r>
        <w:rPr/>
        <w:t>常怀一颗感恩之心，它会让我们拥有良好的行为习惯</w:t>
      </w:r>
      <w:r>
        <w:rPr/>
        <w:t>;</w:t>
      </w:r>
    </w:p>
    <w:p>
      <w:pPr>
        <w:pStyle w:val="Normal"/>
        <w:rPr/>
      </w:pPr>
      <w:r>
        <w:rPr/>
        <w:t>常怀一份感恩之情，它会让我们在学习的道路上奋勇前进</w:t>
      </w:r>
      <w:r>
        <w:rPr/>
        <w:t>;</w:t>
      </w:r>
    </w:p>
    <w:p>
      <w:pPr>
        <w:pStyle w:val="Normal"/>
        <w:rPr/>
      </w:pPr>
      <w:r>
        <w:rPr/>
        <w:t>常怀一种感恩之念，它会让我们的生活洒满温暖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