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实习工作总结范文"/>
      <w:r>
        <w:rPr/>
        <w:t>最新会计实习工作总结范文</w:t>
      </w:r>
      <w:bookmarkEnd w:id="0"/>
    </w:p>
    <w:p>
      <w:pPr>
        <w:pStyle w:val="Normal"/>
        <w:widowControl/>
        <w:bidi w:val="0"/>
        <w:spacing w:before="180" w:after="180"/>
        <w:jc w:val="left"/>
        <w:rPr/>
      </w:pPr>
      <w:r>
        <w:rPr/>
        <w:t>会计是一门实践性很强的学科</w:t>
      </w:r>
      <w:r>
        <w:rPr/>
        <w:t>,</w:t>
      </w:r>
      <w:r>
        <w:rPr/>
        <w:t>经过两年半的专业学习后</w:t>
      </w:r>
      <w:r>
        <w:rPr/>
        <w:t>,</w:t>
      </w:r>
      <w:r>
        <w:rPr/>
        <w:t>在掌握了一定的会计基础知识的前提下</w:t>
      </w:r>
      <w:r>
        <w:rPr/>
        <w:t>,</w:t>
      </w:r>
      <w:r>
        <w:rPr/>
        <w:t>为了进一步巩固理论知识</w:t>
      </w:r>
      <w:r>
        <w:rPr/>
        <w:t>,</w:t>
      </w:r>
      <w:r>
        <w:rPr/>
        <w:t>将理论与实践有机地结合起来</w:t>
      </w:r>
      <w:r>
        <w:rPr/>
        <w:t>,</w:t>
      </w:r>
      <w:r>
        <w:rPr/>
        <w:t>本人于</w:t>
      </w:r>
      <w:r>
        <w:rPr/>
        <w:t>2009</w:t>
      </w:r>
      <w:r>
        <w:rPr/>
        <w:t>年</w:t>
      </w:r>
      <w:r>
        <w:rPr/>
        <w:t>11</w:t>
      </w:r>
      <w:r>
        <w:rPr/>
        <w:t>月</w:t>
      </w:r>
      <w:r>
        <w:rPr/>
        <w:t>30</w:t>
      </w:r>
      <w:r>
        <w:rPr/>
        <w:t>日至</w:t>
      </w:r>
      <w:r>
        <w:rPr/>
        <w:t>2010</w:t>
      </w:r>
      <w:r>
        <w:rPr/>
        <w:t>年</w:t>
      </w:r>
      <w:r>
        <w:rPr/>
        <w:t>4</w:t>
      </w:r>
      <w:r>
        <w:rPr/>
        <w:t>月</w:t>
      </w:r>
      <w:r>
        <w:rPr/>
        <w:t>30</w:t>
      </w:r>
      <w:r>
        <w:rPr/>
        <w:t>日在北京。。。。。有限公司财务部进行了为期五个月的专业实习。北京。。。。。有限公司是。。。。的子公司，注册资金。。。万元，利用煤矿工业固废——煤矸石为主要原料，研发、生产、销售建筑砌体材料，属于国家提倡和扶持的符合循环经济要求的节能环保型现代化企业。</w:t>
      </w:r>
      <w:r>
        <w:rPr/>
        <w:t>2005</w:t>
      </w:r>
      <w:r>
        <w:rPr/>
        <w:t>年以来，公司产品的市场占有率始终稳居北京市同行业前三名，</w:t>
      </w:r>
      <w:r>
        <w:rPr/>
        <w:t>2007</w:t>
      </w:r>
      <w:r>
        <w:rPr/>
        <w:t>年以来年销量跃居第一名。公司财务部设有一名财务经理、三名会计、及一名出纳。实习是每个学生必须拥有的一段经历，它使我们在实践中了解社会，让我们学到很多在课堂上根本学不到的知识，打开了视野，增长了见识，为以后进一步走向社会打下坚实的基础。这五个月里，在前辈们的指导和帮助下，经过个人的实践和学习，我对公司的概况和财务机构有了一定的了解，对公司的财务管理及内部控制制度有了初步的认识，同时，在与其他会计人员交谈过程中也学到了许多难能可贵经验和知识。我这次实习所涉及的内容主要是辅助出纳进行日常业务处理、参与月末材料稽核、参与年末盘库以及办公室文件处理。具体内容如下：一、看凭证、帐表，熟悉财务软件，了解财务核算内容公司一个期间的经营活动最终通过财务报表的形式表现出来，编制报表过程中有许多细节需要注意。如编制资产负债表时，一般项目无须对帐户数据进行加工，直接根据总帐科目的余额填列。但有些项目需要将几个相关联的帐户数据进行分析、合并构成相应的报表项目，如“货币资金”“存货”“未分配利润”等项目。有些需要根据明细科目的余额填列。如“应付账款”项目应根据“应付账款”和“预付账款”科目所属明细科目期末贷方余额的合计填列。同样在编制现金流量表时，现金及其等价物就是现金流量表的编制基础。二、贴票将原始凭证进行分类汇总，整齐排列后贴在单据粘贴单上，并将单据金额合计及单据张数用铅笔标于纸右上角。贴票时，要用胶水而不要使用糨糊、别针，防止氧化脱落和被鼠咬。一类票据较多时要整齐摊开，避免过厚，不易凭证装订。票据不能过于靠近边线，要将装订线留出，便于凭证装订以及日后翻阅。三、根据经济业务填制原始凭证和录入记账凭证</w:t>
      </w: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填制单位及有关人员的签章。</w:t>
      </w: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摘要、科目、金额等。会计日常业务处理是一项非常烦琐的工作，所以在实际操作过程中要百倍用心、细心。切忌：粗心大意，马虎了事，心浮气躁，这样才能避免出现错误，避免给企业带来不必要的经济损失。四、学习机开发票、填制银行存款进账单以及如何报税五、参与每月月底的材料稽核根据材料出库单、入库单对材料明细账进行审核，结出余额，交由财务签字盖章。将出库单按品种、使用部门进行分类核算。六、参与年末盘库七、文件处理实习过程中，我主要是参与日常业务处理以及学习相关知识，具体工作却并不多。因此，我利用闲暇时间帮办公室处理一些文件，主要是录入、排版、打印、复印、上传、下发之类。一方面使我办公软件的操作能力得到提高，另一方面也为办公室同事节省了时间，提高工作效率。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会计工作应支持仔细认真的工作态度，要有一种平和的心态和不耻下问的精神，不管遇到什么事都要总代表地去思考，多听别人的建议，不要太过急燥，要对自己所做事去负责，不要轻易的去承诺，承诺了就要努力去兑现。同时，这次实习也提高了我的实际动手能力，增加了实际的操作经验，对实际的财务工作的有了一个新的认识，更好地为今后的工作积累经验。工作是一项热情的事业，并且需要持之以恒的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