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与错演讲稿"/>
      <w:r>
        <w:rPr/>
        <w:t>对与错演讲稿</w:t>
      </w:r>
      <w:bookmarkEnd w:id="0"/>
    </w:p>
    <w:p>
      <w:pPr>
        <w:pStyle w:val="Normal"/>
        <w:rPr/>
      </w:pPr>
      <w:r>
        <w:rPr/>
        <w:t>在这个世界上，每一件事无论大小都存在着对与错。也就是说真理只有一个，但是在我们社会中，在我们眼里都是对的，而在别人眼里都是错的。</w:t>
      </w:r>
    </w:p>
    <w:p>
      <w:pPr>
        <w:pStyle w:val="Normal"/>
        <w:rPr/>
      </w:pPr>
      <w:r>
        <w:rPr/>
        <w:t>上网吧打游戏的这件事也存在着对与错。当学生每天只顾着上网大游戏时，不知道学习对他们有多么的重要，之所以他们的学习成绩慢慢的滑落，最后造成偷家长的钱，骗同学的钱去网吧打游戏，然而还是被父母发现，被父母骂一顿。但是家长反对他们打游戏，连老师教诲我们不要上网吧打游戏。家长为了不让我们打游戏。就掐断我们与网吧的关系。最后家长和我们处在了矛盾之中，形成了一种对立关系。</w:t>
      </w:r>
    </w:p>
    <w:p>
      <w:pPr>
        <w:pStyle w:val="Normal"/>
        <w:rPr/>
      </w:pPr>
      <w:r>
        <w:rPr/>
        <w:t>原来是个人的看法不同，家长和老师是从孩子的学习以及生活和发展来考虑的——上网打游戏对我们没有多大的好处，家长的要求自己的孩子在学校成为好学生，在家里是乖孩子。能够好好学习，天天向上。而我们学生自己从个人兴趣，爱好出发，而对自己的知识的长进也没有提高。</w:t>
      </w:r>
    </w:p>
    <w:p>
      <w:pPr>
        <w:pStyle w:val="Normal"/>
        <w:rPr/>
      </w:pPr>
      <w:r>
        <w:rPr/>
        <w:t>假如上网打游戏能够提高知识，能够让自己敏捷起来，能够发明创造，家长会反对吗</w:t>
      </w:r>
      <w:r>
        <w:rPr/>
        <w:t>?</w:t>
      </w:r>
      <w:r>
        <w:rPr/>
        <w:t>家长当然会有一点点反对，但是也会给我们一个自由的空间。</w:t>
      </w:r>
    </w:p>
    <w:p>
      <w:pPr>
        <w:pStyle w:val="Normal"/>
        <w:rPr/>
      </w:pPr>
      <w:r>
        <w:rPr/>
        <w:t>因此，正确的分辨每件事的对与错，除了不断地增长知识，还要考虑社会、家庭、学校周围的一切变化。才能根据实际的情况才能正确的判断。</w:t>
      </w:r>
    </w:p>
    <w:p>
      <w:pPr>
        <w:pStyle w:val="Normal"/>
        <w:rPr/>
      </w:pPr>
      <w:r>
        <w:rPr/>
        <w:t>其实对于每一件事的对与错，由于个人的看法、目的、思想认识及社会的环境等不同，个人有个人的建议，但是作为家长对于孩子上网打游戏中要信心劝说、教育、一道，而我们则应该珍惜青春年华的大好时光。我们应该多看课外书、增长课外知识，多复习，使我们温故知新。不要浪费在上网打游戏中，不要浪费在吃喝玩乐中。只要我们认清楚对与错的关系，我们就会迷途知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自己对于自己的错误，我们是否应该完成自己的对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