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元旦联欢晚会开幕式讲话"/>
      <w:r>
        <w:rPr/>
        <w:t>企业元旦联欢晚会开幕式讲话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再过几个小时，</w:t>
      </w:r>
      <w:r>
        <w:rPr/>
        <w:t>20xx</w:t>
      </w:r>
      <w:r>
        <w:rPr/>
        <w:t>年希望的钟声即将敲响</w:t>
      </w:r>
      <w:r>
        <w:rPr/>
        <w:t>!</w:t>
      </w:r>
      <w:r>
        <w:rPr/>
        <w:t>此时，我的心情和大家一样兴奋、一样激动</w:t>
      </w:r>
      <w:r>
        <w:rPr/>
        <w:t>!</w:t>
      </w:r>
      <w:r>
        <w:rPr/>
        <w:t>爆竹声声辞旧岁，载歌载舞贺新年，在这样一个美好的夜晚，我们欢聚一堂，举办以“庆元旦、贺新年”为主题的联欢晚会来共同庆祝</w:t>
      </w:r>
      <w:r>
        <w:rPr/>
        <w:t>20xx</w:t>
      </w:r>
      <w:r>
        <w:rPr/>
        <w:t>年的到来，集团公司到处洋溢着一派节日的热烈的气氛</w:t>
      </w:r>
      <w:r>
        <w:rPr/>
        <w:t>!</w:t>
      </w:r>
      <w:r>
        <w:rPr/>
        <w:t>值此迎新辞旧的时刻，我代表集团公司领导向公司全体员工致以新年祝福</w:t>
      </w:r>
      <w:r>
        <w:rPr/>
        <w:t>!</w:t>
      </w:r>
    </w:p>
    <w:p>
      <w:pPr>
        <w:pStyle w:val="Normal"/>
        <w:rPr/>
      </w:pPr>
      <w:r>
        <w:rPr/>
        <w:t>回望</w:t>
      </w:r>
      <w:r>
        <w:rPr/>
        <w:t>20xx</w:t>
      </w:r>
      <w:r>
        <w:rPr/>
        <w:t>年，我们欣喜地看到信合集团在前进的道路上留下了一个巨大的、进步的脚印。房地产业走出市场低迷的困境，取得了突出的业绩</w:t>
      </w:r>
      <w:r>
        <w:rPr/>
        <w:t>;</w:t>
      </w:r>
      <w:r>
        <w:rPr/>
        <w:t>集团重金打造的信合医院深受省市县各级领导的称赞，元旦过后即将开业。我们外国语学校生源充足，教学成绩优异，已成为固始教育的品牌。援生制药公司取得新的突破</w:t>
      </w:r>
      <w:r>
        <w:rPr/>
        <w:t>;</w:t>
      </w:r>
      <w:r>
        <w:rPr/>
        <w:t>资产公司管理的银博大酒店、集美家具城、信合超市已经投入运营，信合中州国际饭店荣膺四星级宾馆，位居信阳宾馆业前茅。集团公司确立的“立足本土、面向全国”的发展战略取得可喜的成绩，继投资郑州、信阳、焦作、鹤壁、合肥项目之后，我们又在驻马店、哈尔滨开辟了新的项目。</w:t>
      </w:r>
      <w:r>
        <w:rPr/>
        <w:t>20xx</w:t>
      </w:r>
      <w:r>
        <w:rPr/>
        <w:t>年，集团公司项目投资达到</w:t>
      </w:r>
      <w:r>
        <w:rPr/>
        <w:t>13.5</w:t>
      </w:r>
      <w:r>
        <w:rPr/>
        <w:t>亿元，营业收入达到</w:t>
      </w:r>
      <w:r>
        <w:rPr/>
        <w:t>9.8</w:t>
      </w:r>
      <w:r>
        <w:rPr/>
        <w:t>亿元，纳税额达到</w:t>
      </w:r>
      <w:r>
        <w:rPr/>
        <w:t>6000</w:t>
      </w:r>
      <w:r>
        <w:rPr/>
        <w:t>万元以上，为固始财政增收做出了新的贡献</w:t>
      </w:r>
      <w:r>
        <w:rPr/>
        <w:t>!</w:t>
      </w:r>
    </w:p>
    <w:p>
      <w:pPr>
        <w:pStyle w:val="Normal"/>
        <w:rPr/>
      </w:pPr>
      <w:r>
        <w:rPr/>
        <w:t>这一串数字让我感到很欣慰。</w:t>
      </w:r>
      <w:r>
        <w:rPr/>
        <w:t>20xx</w:t>
      </w:r>
      <w:r>
        <w:rPr/>
        <w:t>年我们所做的工作，所取得的成绩，是全体员工共同努力的结果，浸透了广大的辛勤汗水，广大员工默默无闻、乐于奉献的精神，绘就了信合集团一道亮丽的风景线。所以，我要在这里说一声，谢谢大家，信合能有你们，我觉得很自豪</w:t>
      </w:r>
      <w:r>
        <w:rPr/>
        <w:t>!</w:t>
      </w:r>
      <w:r>
        <w:rPr/>
        <w:t>各位员工，</w:t>
      </w:r>
      <w:r>
        <w:rPr/>
        <w:t>20xx</w:t>
      </w:r>
      <w:r>
        <w:rPr/>
        <w:t>年，喜悦伴着汗水、成功伴着艰辛，我们高兴地走过来了，我们可以自豪地说：我们无愧于</w:t>
      </w:r>
      <w:r>
        <w:rPr/>
        <w:t>20xx</w:t>
      </w:r>
      <w:r>
        <w:rPr/>
        <w:t>年</w:t>
      </w:r>
      <w:r>
        <w:rPr/>
        <w:t>!</w:t>
      </w:r>
      <w:r>
        <w:rPr/>
        <w:t>在我们翘首盼望新年到来的时候，也在构思着信合集团美好明天。“前瞻力”是信合集团的核心竞争力之一，就是站在未来安排今天，以战略导向替代机会经营</w:t>
      </w:r>
      <w:r>
        <w:rPr/>
        <w:t>;</w:t>
      </w:r>
      <w:r>
        <w:rPr/>
        <w:t>就是要在未来找一个支点，引领集团公司，创造未来，赢取未来。不断通过“创新”而“领先”，这是是信合决胜于未来的重要战略原则。在</w:t>
      </w:r>
      <w:r>
        <w:rPr/>
        <w:t>12</w:t>
      </w:r>
      <w:r>
        <w:rPr/>
        <w:t>月</w:t>
      </w:r>
      <w:r>
        <w:rPr/>
        <w:t>22</w:t>
      </w:r>
      <w:r>
        <w:rPr/>
        <w:t>日在汤泉池召开的集团公司年终会议上，我们确立了</w:t>
      </w:r>
      <w:r>
        <w:rPr/>
        <w:t>20xx</w:t>
      </w:r>
      <w:r>
        <w:rPr/>
        <w:t>年集团公司发展目标和基本思路，就是继续深化集团经营管理，在完善集团公司现有产业的基础上，扩大对外投资，抢占集团发展的制高点，努力推动公司健康、快速发展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充满希望的一年，同时也是我们信合集团发展提高的一年。机遇与挑战并存，我对信合的未来充满了信心，我对在座的各位更有信心</w:t>
      </w:r>
      <w:r>
        <w:rPr/>
        <w:t>!</w:t>
      </w:r>
      <w:r>
        <w:rPr/>
        <w:t>信合提供了一个大舞台，而我相信你们的努力能让这里更辉煌，每一份付出都会得到回报，我期待我们共同的信合能在</w:t>
      </w:r>
      <w:r>
        <w:rPr/>
        <w:t>20xx</w:t>
      </w:r>
      <w:r>
        <w:rPr/>
        <w:t>年步上一个新的台阶，而你们也为自己人生创造一份新的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嘉宾，各位员工：工作顺利、身体健康、合家幸福、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