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思想作风整顿心得体会"/>
      <w:r>
        <w:rPr/>
        <w:t>教师党员思想作风整顿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，在我校召开教职工纪律作风整顿动员大会。通过卢校长在会上的动员，学习了教职工的工作纪律作风整顿，我收获颇多。</w:t>
      </w:r>
    </w:p>
    <w:p>
      <w:pPr>
        <w:pStyle w:val="Normal"/>
        <w:rPr/>
      </w:pPr>
      <w:r>
        <w:rPr/>
        <w:t>一，这次整顿很重要，我们的教育存在很多问题，很多漏洞，比如部分教师不上岗，部分上岗教师不敬业，部分敬业教师发牢骚，部分发牢骚的教师消极怠工等，如果不开展思想纪律作风整顿，那么以上这些吃国家薪奉的教师不上岗、不敬业、消极怠工势必在教育队伍中造成很大的负面影响，势必影响到工作在一线的教师的势气，势必影响到我们地方教育的声誉，势必影响到我们教师在群众和学生中的形象。所以开展思想纪律作风整顿有必要性。他的必要性体现在能挽救我们的教育事业，能扭转我们教师的思想认识。</w:t>
      </w:r>
    </w:p>
    <w:p>
      <w:pPr>
        <w:pStyle w:val="Normal"/>
        <w:rPr/>
      </w:pPr>
      <w:r>
        <w:rPr/>
        <w:t>二、我在思想上存在的问题是：对党的教育事业的重要性认识不够，对教育事业的美好前景也有些迷茫，是教育事业养活了教师，还是教师养活了教育，在日新月异的商品经济大潮冲击中，思想不免有些活跃，看着别人能够很风光、很体面的时候，总是自叹不如，与同学聚会时总感到囊中羞涩</w:t>
      </w:r>
      <w:r>
        <w:rPr/>
        <w:t>,</w:t>
      </w:r>
      <w:r>
        <w:rPr/>
        <w:t>不能很好的处理事业和家庭的关系，不能够大刀阔斧的干工作，总认为自己没出息</w:t>
      </w:r>
      <w:r>
        <w:rPr/>
        <w:t>,</w:t>
      </w:r>
      <w:r>
        <w:rPr/>
        <w:t>这样的认识会影响到到自己的工作</w:t>
      </w:r>
      <w:r>
        <w:rPr/>
        <w:t>,</w:t>
      </w:r>
      <w:r>
        <w:rPr/>
        <w:t>思想不端正</w:t>
      </w:r>
      <w:r>
        <w:rPr/>
        <w:t>,</w:t>
      </w:r>
      <w:r>
        <w:rPr/>
        <w:t>就不能很好的干工作</w:t>
      </w:r>
      <w:r>
        <w:rPr/>
        <w:t>,</w:t>
      </w:r>
      <w:r>
        <w:rPr/>
        <w:t>不能放开心干工作</w:t>
      </w:r>
      <w:r>
        <w:rPr/>
        <w:t>,</w:t>
      </w:r>
      <w:r>
        <w:rPr/>
        <w:t>不能放宽心的干工作。所以必须摆正思想，端正态度，认识到教师的地位和作用，认识到教师是人类灵魂的工程师、是园丁、是播种机、是宣传车、是至高无上的授艺者，是人类文明的传送带。没有了他社会文明不能得到传播，我们不能只在乎待遇和薪金，尽管有部分人在某些行业暴发，但是我们应当正确的看待这些问题，不能盲目的攀比，正确的把握这个尺度。</w:t>
      </w:r>
    </w:p>
    <w:p>
      <w:pPr>
        <w:pStyle w:val="Normal"/>
        <w:rPr/>
      </w:pPr>
      <w:r>
        <w:rPr/>
        <w:t>三、在执行纪律上我个人认为没有什么问题，我严格要求自己的考勤，没有特殊事情一般不请假，不早退，不旷勤，坚持在岗。星期天也坚持在校管理学生，认真备课、上课，认真搞好政教处的各项工作，不偷懒、不偷闲，早晚督查学生的自习情况，要敢于打硬仗，大干、实干、巧干，争取超额完成学校领导交给的任务，不辜负领导的厚爱。</w:t>
      </w:r>
    </w:p>
    <w:p>
      <w:pPr>
        <w:pStyle w:val="Normal"/>
        <w:rPr/>
      </w:pPr>
      <w:r>
        <w:rPr/>
        <w:t>四、在工作作风上和自身形象上存在的问题是偶尔工作性子急躁，造成一种不好的影响，所谓学高为师、德高为范，为人师表当以表率，是样板、是榜样、是模范，倘若自己的作风和形象有所折扣，那么势必影响到我们的威信，在管理学生工作中就会受到阻碍。不能服众，所谓己不正何以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通过本次思想作风整顿，我今后更理解和尊重我从事的教育事业，坚持党的教育方针，树立社会主义荣辱观，忠诚于人民的教育事业，吃苦在前，享受在后，在工作中起带头作用，时刻不忘作为党员的义务和责任，在工作中绝对服从领导安排，不存在拈轻怕重的现象，在精神状态及工作责任心方面永远保持旺盛的进取心和上进心。服从领导、团结同志、忠于职守、遵守法纪，为人师表，在政治上与党保持高度一致。遵守职业道德，认真履行教师义务，圆满完成任各项工作任务。拿出十二分热情和激情对待自己的事业，给党和政府、学生和家长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