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安全管理规章制度"/>
      <w:r>
        <w:rPr/>
        <w:t>游泳池安全管理规章制度</w:t>
      </w:r>
      <w:bookmarkEnd w:id="0"/>
    </w:p>
    <w:p>
      <w:pPr>
        <w:pStyle w:val="Normal"/>
        <w:rPr/>
      </w:pPr>
      <w:r>
        <w:rPr/>
        <w:t>为了贯彻落实《游泳管理办法》，履行场馆安全管理职责，维护游泳场所的良好秩序，保障全体师生的健康和安全，特制定游泳馆安全管理制度。</w:t>
      </w:r>
    </w:p>
    <w:p>
      <w:pPr>
        <w:pStyle w:val="Normal"/>
        <w:rPr/>
      </w:pPr>
      <w:r>
        <w:rPr/>
        <w:t>一、由游泳馆管理员、救生员、教练员组成安全管理小组，负责贯彻有关公共场所安全管理法规、规定，承担游泳馆日常安全管理，维护游泳馆的日常秩序。</w:t>
      </w:r>
    </w:p>
    <w:p>
      <w:pPr>
        <w:pStyle w:val="Normal"/>
        <w:rPr/>
      </w:pPr>
      <w:r>
        <w:rPr/>
        <w:t>二、贯彻“以防为主，安全第一”的原则，严格实施水上救护制度，定额配备合格的水上救护人员，准确地判断和发现情况，积极救护游泳人员。</w:t>
      </w:r>
    </w:p>
    <w:p>
      <w:pPr>
        <w:pStyle w:val="Normal"/>
        <w:rPr/>
      </w:pPr>
      <w:r>
        <w:rPr/>
        <w:t>三、本馆的救护人员兼管安全，上岗时要切实履行安全管理的职责，劝阻和制止游泳馆内不安全的行为。</w:t>
      </w:r>
    </w:p>
    <w:p>
      <w:pPr>
        <w:pStyle w:val="Normal"/>
        <w:rPr/>
      </w:pPr>
      <w:r>
        <w:rPr/>
        <w:t>四、深、浅水区有明显的标志，游泳馆内设有广播设施及救护观察台，救护器材齐备，并有效使用。</w:t>
      </w:r>
    </w:p>
    <w:p>
      <w:pPr>
        <w:pStyle w:val="Normal"/>
        <w:rPr/>
      </w:pPr>
      <w:r>
        <w:rPr/>
        <w:t>五、严禁携带易燃易爆等危险物品和管制刀具进入游泳馆。</w:t>
      </w:r>
    </w:p>
    <w:p>
      <w:pPr>
        <w:pStyle w:val="Normal"/>
        <w:rPr/>
      </w:pPr>
      <w:r>
        <w:rPr/>
        <w:t>六、禁止酗酒、醉酒者进入游泳馆。</w:t>
      </w:r>
    </w:p>
    <w:p>
      <w:pPr>
        <w:pStyle w:val="Normal"/>
        <w:rPr/>
      </w:pPr>
      <w:r>
        <w:rPr/>
        <w:t>七、配有可正常便用的消防器材和应急灯，经常检查电器设施，确保电器设施的安全正常和有效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定期进行设备检修，保证水处理设备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