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服中心人员爱岗演讲稿范文"/>
      <w:r>
        <w:rPr/>
        <w:t>公司客服中心人员爱岗演讲稿范文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市客户服务部。我演讲的主题是：顾客在我心里。</w:t>
      </w:r>
    </w:p>
    <w:p>
      <w:pPr>
        <w:pStyle w:val="Normal"/>
        <w:rPr/>
      </w:pPr>
      <w:r>
        <w:rPr/>
        <w:t>对于我们客服人员来说，长假基本上没有休息，奔波在大街小巷，忙碌在每个客户的店里。我服务，我给予，我快乐</w:t>
      </w:r>
      <w:r>
        <w:rPr/>
        <w:t>!</w:t>
      </w:r>
    </w:p>
    <w:p>
      <w:pPr>
        <w:pStyle w:val="Normal"/>
        <w:rPr/>
      </w:pPr>
      <w:r>
        <w:rPr/>
        <w:t>因为我看到了消费者快乐的表情，看到了零售家庭点钞票的笑容，就会觉得所有的付出都是值得的。</w:t>
      </w:r>
    </w:p>
    <w:p>
      <w:pPr>
        <w:pStyle w:val="Normal"/>
        <w:rPr/>
      </w:pPr>
      <w:r>
        <w:rPr/>
        <w:t>我是一名客服新人，在将近一年的时间里，每当夜深人静，当我打开工作笔记本，回想起与客户沟通的情况，兴奋之情油然而生。</w:t>
      </w:r>
    </w:p>
    <w:p>
      <w:pPr>
        <w:pStyle w:val="Normal"/>
        <w:rPr/>
      </w:pPr>
      <w:r>
        <w:rPr/>
        <w:t>我深深地感到顾客在我心里，是多么充实和快乐</w:t>
      </w:r>
      <w:r>
        <w:rPr/>
        <w:t>!</w:t>
      </w:r>
    </w:p>
    <w:p>
      <w:pPr>
        <w:pStyle w:val="Normal"/>
        <w:rPr/>
      </w:pPr>
      <w:r>
        <w:rPr/>
        <w:t>公司是树，客户是根，服务就是根本。赢得了客户的心，公司才能走向成功，品牌形象才能树立起来。</w:t>
      </w:r>
    </w:p>
    <w:p>
      <w:pPr>
        <w:pStyle w:val="Normal"/>
        <w:rPr/>
      </w:pPr>
      <w:r>
        <w:rPr/>
        <w:t>作为顾客经理不仅要送些小礼品，还要真诚的关心顾客。“以客户为中心”的宗旨，我们一定要永远牢记</w:t>
      </w:r>
      <w:r>
        <w:rPr/>
        <w:t>!</w:t>
      </w:r>
    </w:p>
    <w:p>
      <w:pPr>
        <w:pStyle w:val="Normal"/>
        <w:rPr/>
      </w:pPr>
      <w:r>
        <w:rPr/>
        <w:t>客户在我心中，就是坚持“以人为本”，把客户当成自己的朋友，进行人性化服务。不只是多一点微笑，多一点热情，不只是宣传政策法规，还要听他们说什么，想客户想要什么，解决他们的燃眉之急。</w:t>
      </w:r>
    </w:p>
    <w:p>
      <w:pPr>
        <w:pStyle w:val="Normal"/>
        <w:rPr/>
      </w:pPr>
      <w:r>
        <w:rPr/>
        <w:t>在日常拜访过程中，积极了解客户情况，包括个人兴趣、爱好、重要纪念日等，以便更好地与零售家庭沟通，及时送上节日祝福。零售家庭有困难，我们可以衡量客户的实力来帮忙解决。</w:t>
      </w:r>
    </w:p>
    <w:p>
      <w:pPr>
        <w:pStyle w:val="Normal"/>
        <w:rPr/>
      </w:pPr>
      <w:r>
        <w:rPr/>
        <w:t>在我看来，要做到这个过程，就是体现差异化的周到服务。认真调研是基本技能，是优质服务的重要基础。</w:t>
      </w:r>
    </w:p>
    <w:p>
      <w:pPr>
        <w:pStyle w:val="Normal"/>
        <w:rPr/>
      </w:pPr>
      <w:r>
        <w:rPr/>
        <w:t>努力了解客户的零售业务形式、经营规模、库存状况、需求数量和守法状况，为客户提供更多可供选择的货源，帮助客户提高经济效益。</w:t>
      </w:r>
    </w:p>
    <w:p>
      <w:pPr>
        <w:pStyle w:val="Normal"/>
        <w:rPr/>
      </w:pPr>
      <w:r>
        <w:rPr/>
        <w:t>回首这一年来的旅程，从陌生、烦恼到关爱、逐步的进步，每一步都离不开领导和同事们的关心、培训和耐心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在我心中，领导和同事让我心里温暖加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