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县委书记在县政协会议闭幕会上的讲话"/>
      <w:r>
        <w:rPr/>
        <w:t>县委书记在县政协会议闭幕会上的讲话</w:t>
      </w:r>
      <w:bookmarkEnd w:id="0"/>
    </w:p>
    <w:p>
      <w:pPr>
        <w:pStyle w:val="Normal"/>
        <w:rPr/>
      </w:pPr>
      <w:r>
        <w:rPr/>
        <w:t>各位委员，同志们：</w:t>
      </w:r>
    </w:p>
    <w:p>
      <w:pPr>
        <w:pStyle w:val="Normal"/>
        <w:rPr/>
      </w:pPr>
      <w:r>
        <w:rPr/>
        <w:t>政协临城县第八届委员会第五次会议，在中共临城县委的领导和县人大、县政府及有关部门的大力支持下，经过全体委员和工作人员的共同努力</w:t>
      </w:r>
      <w:r>
        <w:rPr/>
        <w:t>,</w:t>
      </w:r>
      <w:r>
        <w:rPr/>
        <w:t>圆满完成了各项议程，即将闭幕。会议弘扬改革创新、加压鼓劲、崇尚实干、团结奋进的主旋律，发扬民主，集思广益，务实高效，风清气正，达到了预期目的。</w:t>
      </w:r>
    </w:p>
    <w:p>
      <w:pPr>
        <w:pStyle w:val="Normal"/>
        <w:rPr/>
      </w:pPr>
      <w:r>
        <w:rPr/>
        <w:t>这次会议是在深入贯彻落实中共十八届五中全会、省、市会议和县委十届三次党代会精神，努力建设经济强县、美丽临城的关键时期召开的一次重要会议。会议期间，县委、县人大、县政府领导同志和县政协老领导应邀出席会议。县委书记宋向党同志在开幕式上做了重要讲话，对县政协工作给予充分肯定，同时结合当前形势和任务，站在新的历史起点上我们应该怎么办、怎么干，从政治上、思想上、工作上、作风上提出了殷切希望，为政协工作指明了前进方向，再次体现了县委对政协工作的关心、重视和支持。全体委员要认真学习领会，把思想和行动统一到宋书记讲话精神上来，把大会的各项要求贯彻落实到实际工作中去，以良好的精神风貌、高昂的工作热情，充分展现政协委员风采。</w:t>
      </w:r>
    </w:p>
    <w:p>
      <w:pPr>
        <w:pStyle w:val="Normal"/>
        <w:rPr/>
      </w:pPr>
      <w:r>
        <w:rPr/>
        <w:t>会议期间，委员们集中精力履行职责，认真听取并审议通过了政协临城县第八届委员会常务委员会工作报告和关于提案工作情况的报告</w:t>
      </w:r>
      <w:r>
        <w:rPr/>
        <w:t>;</w:t>
      </w:r>
      <w:r>
        <w:rPr/>
        <w:t>列席了临城县第十五届人民代表大会第六次会议。大家对一年来县委、县政府面对经济下行压力持续加大、县域经济进入结构调整阵痛期的复杂形势，团结带领全县广大干部群众，围绕推进发展，积极应对诸多挑战，解放思想，克难奋进，全县经济社会发展呈现总体平稳、稳中有新、稳中有进的良好态势给予高度评价和赞扬，对今年政府工作的指导思想、目标任务和工作举措有了进一步的了解和认识。委员们围绕今年我县经济社会发展的目标任务和重点工作，着眼加快经济发展方式转变和快速赶超、着眼改善民生和维护社会和谐稳定、大力推进生态环境保护和山区综合开发等方面，以撰写提案、反映社情民意等多种形式，积极参政议政，献计献策。展现出政协委员识大局、懂大局、顾大局的优良素质，彰显了人民政协协商民主的蓬勃生机与活力。会议期间，</w:t>
      </w:r>
      <w:r>
        <w:rPr/>
        <w:t>6</w:t>
      </w:r>
      <w:r>
        <w:rPr/>
        <w:t>名委员从不同角度进行发言，发言选题符合我县经济社会发展实际，所提问题针对性强，建议简明具体，对县委、县政府的工作决策提供了很好的参考，体现了政协委员心系临城、服务临城的主任翁精神。这次会议会期虽短，但内容丰富，议程紧凑</w:t>
      </w:r>
      <w:r>
        <w:rPr/>
        <w:t>,</w:t>
      </w:r>
      <w:r>
        <w:rPr/>
        <w:t>开得隆重、热烈而富有成效</w:t>
      </w:r>
      <w:r>
        <w:rPr/>
        <w:t>,</w:t>
      </w:r>
      <w:r>
        <w:rPr/>
        <w:t>是一次共谋良策、求真务实、增进共识和团结的大会</w:t>
      </w:r>
      <w:r>
        <w:rPr/>
        <w:t>,</w:t>
      </w:r>
      <w:r>
        <w:rPr/>
        <w:t>为做好县政协今年的工作开了好头。</w:t>
      </w:r>
    </w:p>
    <w:p>
      <w:pPr>
        <w:pStyle w:val="Normal"/>
        <w:rPr/>
      </w:pPr>
      <w:r>
        <w:rPr/>
        <w:t>各位委员，今年是实施“十三五”规划的开局之年，也是我国全面建成小康社会的决胜阶段，对于临城的发展至关重要。站在新的历史起点上，我们要树立强烈的机遇意识、责任意识，紧密结合临城实际，按照县委十届三次全会和本次大会的总体部署，统一思想，凝心聚力，扎实履职，为加快我县跨越赶超、奋进崛起贡献智慧和力量。立足当前，我们要把着力点放在增进县委“攻坚项目、攻坚城乡建设、攻坚旅游、攻坚脱贫”的工作思路的贯彻落实上。广大政协委员一定要围绕中心履职、服务大局助力。</w:t>
      </w:r>
    </w:p>
    <w:p>
      <w:pPr>
        <w:pStyle w:val="Normal"/>
        <w:rPr/>
      </w:pPr>
      <w:r>
        <w:rPr/>
        <w:t>一、必须在真抓实干上下功夫。求真务实，是党的优良传统和共产党人的优秀政治品格，也是人民政协事业兴旺发达的关键所在。政协工作必须求真理、讲真话，重实践、办实事。广大政协委员在工作中一要求建言献策之真，务转型发展之实。要察大势、谋大局、思大计。紧紧围绕县委“十三五”时期提出的“一个全面”、“两个翻番”、“三个高于”、“四个提升”我县经济社会发展的主要目标，深入开展调查研究，建睿智之言、献务实之策，在更高的起点上，以更足的劲头、更强的力度、更高的水平，推动各项工作的落实，开创持续、健康发展的新局面。要从更深层次、更广领域、更宽视野去思考问题，力求使一条建议促进一项工作、产生一种效应，切实增强建言献策的实效性。二要求社情民意之真，务维护群众利益之实。要秉持以人为本，坚持履职为民，把关注民生、促进和谐融入履行职能的全过程，要深入基层，贴近群众，把群众需求作为第一信号，悉心问民生、留心察民意、真心表民情，紧紧围绕教育、医疗、就业、弱势群体救助等民生问题议政建言，促进关系群众切身利益问题的解决，积极为基层群众办实事、做好事、解难事，真正做到人民政协为人民。三要求发扬民主之真，务团结和谐之实。团结和民主，是社会和谐的基础。要发扬民主之风，多聚团结之力，调动一切可以调动的积极因素，使各种社会力量在政协这个舞台上，发表意见有场所、发挥作用有机会、参政议政有作为，整合不同的社会资源，聚合各界人士的智慧，把思想统一起来，把方方面面的智慧和力量凝聚起来，统一到县委、县政府的各项决策部署上来，为推动经济赶超发展凝聚更加雄厚的力量。四要求开拓创新之真，务推动工作之实。创新是政协工作保持旺盛活力的力量源泉。要在理论研究上求创新，不断探索新思路，研究新举措，开拓新境界，用科学的理论来指导政协工作</w:t>
      </w:r>
      <w:r>
        <w:rPr/>
        <w:t>;</w:t>
      </w:r>
      <w:r>
        <w:rPr/>
        <w:t>要在制度建设上求创新，善于把成功的做法制度化，用完善的制度来规范政协工作</w:t>
      </w:r>
      <w:r>
        <w:rPr/>
        <w:t>;</w:t>
      </w:r>
      <w:r>
        <w:rPr/>
        <w:t>要在工作方法上求创新，用超常的思维、非凡的举措来推进政协工作，努力使政协工作把握规律性、体现时代性、富有创造性。</w:t>
      </w:r>
    </w:p>
    <w:p>
      <w:pPr>
        <w:pStyle w:val="Normal"/>
        <w:rPr/>
      </w:pPr>
      <w:r>
        <w:rPr/>
        <w:t>二、必须在强化责任上下功夫。政协是“舞台”，委员是“主角”。责任感是做好政协工作的强大动力。政协委员是各个界别的优秀代表，拥有的不仅仅是政治荣誉，更多的是社会责任。希望广大政协委员，一定要以强烈的政治责任感和历史使命感，自觉把理想事业和履行委员职责结合起来，积极投身于我县经济建设的主战场。要身体力行社会道德规范，遵纪守法，奉献爱心，以良好的品行、人格，影响和带动所联系的界别和群众，当好党和政府与人民群众密切联系的桥梁纽带。政协委员中的中共党员，要以身作则，恪尽职守，严格践行“三严三实”“八破八立”“两学一做”，充分发挥先锋模范作用，以优异的成绩为政协组织增光添彩。政协党组要充分发挥在政协组织中的领导核心作用，保证党委的重大决策和工作部署在人民政协工作中全面、及时地贯彻落实。政协机关担负着为政协组织和政协委员履行职能提供服务的重要责任，要大力加强机关自身建设，不断提高机关干部的思想政治素质和理论政策水平，进一步规范工作机制，增强服务意识，努力提高工作质量和效率，为政协事业的发展提供强有力保障。</w:t>
      </w:r>
    </w:p>
    <w:p>
      <w:pPr>
        <w:pStyle w:val="Normal"/>
        <w:rPr/>
      </w:pPr>
      <w:r>
        <w:rPr/>
        <w:t>三、必须在提升素质上下功夫。“才能由学而得，事业由学而成”。学习是人民政协的优良传统，在当今国际国内形势深刻变化、改革发展任务繁重、政协参政议政领域不断拓展的新形势下，加强学习显得尤为重要。政协机关干部和广大政协委员要深入学习系列讲话精神和十八届五中全会精神，自觉用理论武装头脑、指导实践、推动工作</w:t>
      </w:r>
      <w:r>
        <w:rPr/>
        <w:t>;</w:t>
      </w:r>
      <w:r>
        <w:rPr/>
        <w:t>要深入学习中央和省、市、县委一系列重大决策部署，增强把握大局、服务大局的实际能力</w:t>
      </w:r>
      <w:r>
        <w:rPr/>
        <w:t>;</w:t>
      </w:r>
      <w:r>
        <w:rPr/>
        <w:t>要加深对人民政协性质、地位、作用的认识理解，增强做好政协工作的责任感、使命感。各位委员，今年是八届政协的最后一年，县政协为打造一支高素质的委员队伍，更好地履行政协职能，根据《政协章程》有关规定，县政协出台了《关于加强委员队伍管理，严格委员准入事项的规定》，对委员加入政协组织提出了“五项要求”，作为县政协九届委员进出的依据，把进出政协的主动权交给了当事人，请大家今后认真学习领会和践行。我相信，具备良好素质的政协委员，一定不会辜负县委的希望和社会各界的重托，和全县人民一起努力，以攻城拔寨的勇气、滴水穿石的韧劲、革故鼎新的智慧，趟出一条转型发展的新路来。</w:t>
      </w:r>
    </w:p>
    <w:p>
      <w:pPr>
        <w:pStyle w:val="Normal"/>
        <w:widowControl/>
        <w:bidi w:val="0"/>
        <w:spacing w:before="180" w:after="180"/>
        <w:jc w:val="left"/>
        <w:rPr/>
      </w:pPr>
      <w:r>
        <w:rPr/>
        <w:t>各位委员、同志们，新的一年已经开始，让我们在中共临城县委的坚强领导下，振奋精神、扎实工作、同心同德、团结奋进，决战“十三五”，打好翻身仗，为实现我县经济的跨越赶超、奋进崛起而努力奋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