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员岗位职责范本"/>
      <w:r>
        <w:rPr/>
        <w:t>预算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能完成预结算相关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够完成招标控制价组价及算量工作、结算审核工作等咨询服务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进行工程量计算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可以使用广联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善于独立完成多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