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采购员岗位职责描述"/>
      <w:r>
        <w:rPr/>
        <w:t>面料采购员岗位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订货会后大货面料的寻价，比价，议价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面料送检结果的跟进，面料送检不合格部份的沟通与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设计师对大货色板的打色发放及进度跟踪工作</w:t>
      </w:r>
      <w:r>
        <w:rPr/>
        <w:t>;</w:t>
      </w:r>
    </w:p>
    <w:p>
      <w:pPr>
        <w:pStyle w:val="Normal"/>
        <w:rPr/>
      </w:pPr>
      <w:r>
        <w:rPr/>
        <w:t>、负责大货面料到仓后质量问题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财务进行大货面料货款对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行供应商的寻找和开发工作，并上报经理进行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制订面料系统采购订单、落实面料供应商货期的进度、跟进面料船样及审批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