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级干部述职报告精选推荐范文"/>
      <w:r>
        <w:rPr/>
        <w:t>县级干部述职报告精选推荐范文</w:t>
      </w:r>
      <w:bookmarkEnd w:id="0"/>
    </w:p>
    <w:p>
      <w:pPr>
        <w:pStyle w:val="Normal"/>
        <w:rPr/>
      </w:pPr>
      <w:r>
        <w:rPr/>
        <w:t>本人现将</w:t>
      </w:r>
      <w:r>
        <w:rPr/>
        <w:t>20_</w:t>
      </w:r>
      <w:r>
        <w:rPr/>
        <w:t>年以来思想、工作、作风及廉政建设有关情况报告如下：</w:t>
      </w:r>
    </w:p>
    <w:p>
      <w:pPr>
        <w:pStyle w:val="Normal"/>
        <w:rPr/>
      </w:pPr>
      <w:r>
        <w:rPr/>
        <w:t>一、思想政治建设情况</w:t>
      </w:r>
    </w:p>
    <w:p>
      <w:pPr>
        <w:pStyle w:val="Normal"/>
        <w:rPr/>
      </w:pPr>
      <w:r>
        <w:rPr/>
        <w:t>一是从提高政治敏锐性和政治鉴别力入手，加强政治学习。在自觉参加各种集体学习的同时，始终注重自学。认真学习“三个代表”重要思想、科学发展观和党的十六大及十六届历次全会精神，深化对世界观、人生观、价值观的改造，不断提高政治理论素养。</w:t>
      </w:r>
    </w:p>
    <w:p>
      <w:pPr>
        <w:pStyle w:val="Normal"/>
        <w:rPr/>
      </w:pPr>
      <w:r>
        <w:rPr/>
        <w:t>二是从提高工作能力入手，加强业务知识学习。认真学习纪委监察条例和自然保护区法律法规，不断提高查办案件工作能力和自然保护区管理工作能力。在实际工作中，我特别注重理论学习和实际工作的结合，在准确把握、吃透“上情”的基础上，切实搞好调查研究，摸透“下情”，及时发现，掌握新情况、新问题，对工作不断加以丰富和完善。</w:t>
      </w:r>
    </w:p>
    <w:p>
      <w:pPr>
        <w:pStyle w:val="Normal"/>
        <w:rPr/>
      </w:pPr>
      <w:r>
        <w:rPr/>
        <w:t>三是从增进团结入手，学习政治，凝聚干事创业的合力。时刻铭记“团结就是力量”这个真理。对上下级之间，做到了政治上互相信任，工作上互相支持，生活上相互关照，作风上不搞亲疏。同志间，谈心交心，相互促进，共同提高。工作管理上，有布置，有检查，有验收，严要求，对待工作精益求精，一丝不苟。班子成员之间，始终本着大事讲原则，小事讲风格，做到了讲党性，讲大局，讲原则，努力营造相互信任，互相支持，团结一心干事创业的浓厚氛围。</w:t>
      </w:r>
    </w:p>
    <w:p>
      <w:pPr>
        <w:pStyle w:val="Normal"/>
        <w:rPr/>
      </w:pPr>
      <w:r>
        <w:rPr/>
        <w:t>二、履行岗位职责情况</w:t>
      </w:r>
    </w:p>
    <w:p>
      <w:pPr>
        <w:pStyle w:val="Normal"/>
        <w:rPr/>
      </w:pPr>
      <w:r>
        <w:rPr/>
        <w:t>一年来，在市委、市政府的正确领导下，以党的十六届五中、六中全会精神为指导，努力树立和落实科学发展观，立足本职，全力尽责，积极工作，各项工作取得了较好地成绩。</w:t>
      </w:r>
      <w:r>
        <w:rPr/>
        <w:t>1—5</w:t>
      </w:r>
      <w:r>
        <w:rPr/>
        <w:t>月份，主要从事案件检查工作。全市纪检监察机关案件检查工作有条不紊的开展，大要案件检查工作有重大突破，“一案两报告”工作得到全面落实。</w:t>
      </w:r>
      <w:r>
        <w:rPr/>
        <w:t>5</w:t>
      </w:r>
      <w:r>
        <w:rPr/>
        <w:t>月底，主要从事自然保护区管理工作。工作中，端正态度，摆正位置，自我加压，不辱使命，迅速进入角色，协助组长全面推进各项工作的开展。在机关建设上，制定出台了</w:t>
      </w:r>
      <w:r>
        <w:rPr/>
        <w:t>20</w:t>
      </w:r>
      <w:r>
        <w:rPr/>
        <w:t>项规章制度，在较短的时间内，实现了干部职工思想稳定，机关面貌焕然一新的好局面</w:t>
      </w:r>
      <w:r>
        <w:rPr/>
        <w:t>;</w:t>
      </w:r>
      <w:r>
        <w:rPr/>
        <w:t>在业务工作开展上，狠抓规范化管理、违规案件处理和重点工程的实施，使整个自然保护区建设与管理逐渐步入正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四清理四整顿”、“三落实”工作。为整顿自然保护区管理秩序，提高管理水平，集中开展了“四清理四整顿”、“三落实”工作，对未挂帐资金、土地海域承包、挂靠公司</w:t>
      </w:r>
      <w:r>
        <w:rPr/>
        <w:t>(</w:t>
      </w:r>
      <w:r>
        <w:rPr/>
        <w:t>施工队伍</w:t>
      </w:r>
      <w:r>
        <w:rPr/>
        <w:t>)</w:t>
      </w:r>
      <w:r>
        <w:rPr/>
        <w:t>及油田设施等情况进行了全面清理整顿。工作中，方法对路，措施有力，标准明确，取得了扎实效果。共清理出未挂帐资金</w:t>
      </w:r>
      <w:r>
        <w:rPr/>
        <w:t>_</w:t>
      </w:r>
      <w:r>
        <w:rPr/>
        <w:t>万元，对外承包土地</w:t>
      </w:r>
      <w:r>
        <w:rPr/>
        <w:t>_</w:t>
      </w:r>
      <w:r>
        <w:rPr/>
        <w:t>万亩、海域</w:t>
      </w:r>
      <w:r>
        <w:rPr/>
        <w:t>_</w:t>
      </w:r>
      <w:r>
        <w:rPr/>
        <w:t>万亩，下属公司</w:t>
      </w:r>
      <w:r>
        <w:rPr/>
        <w:t>_</w:t>
      </w:r>
      <w:r>
        <w:rPr/>
        <w:t>家，油田设施油气水井</w:t>
      </w:r>
      <w:r>
        <w:rPr/>
        <w:t>_</w:t>
      </w:r>
      <w:r>
        <w:rPr/>
        <w:t>口、生产生活设施</w:t>
      </w:r>
      <w:r>
        <w:rPr/>
        <w:t>_</w:t>
      </w:r>
      <w:r>
        <w:rPr/>
        <w:t>处、电力线路</w:t>
      </w:r>
      <w:r>
        <w:rPr/>
        <w:t>_</w:t>
      </w:r>
      <w:r>
        <w:rPr/>
        <w:t>公里、道路</w:t>
      </w:r>
      <w:r>
        <w:rPr/>
        <w:t>_</w:t>
      </w:r>
      <w:r>
        <w:rPr/>
        <w:t>公里、油气水管线</w:t>
      </w:r>
      <w:r>
        <w:rPr/>
        <w:t>_</w:t>
      </w:r>
      <w:r>
        <w:rPr/>
        <w:t>公里。在完成清理工作的基础上，制定出台了《财务监督管理办法》和《工程建设项目监督管理办法》。针对存在的问题，按照一事一议的原则，对区内油田勘探开发、土地和海域承包情况进行了反复研究，起草了《油田勘探开发建设项目监督管理办法》，制定了对外承包的土地、海域处理意见。目前，各项工作正在深入进行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执法管理工作。按照核心区管死、缓冲区管严、实验区科学合理利用的原则，以《油田勘探开发建设项目监督管理办法》为依据，加强对自然保护区内油田勘探开发建设项目的审批管理，严格报批程序，提高规范化管理水平。对报请的项目，在现场勘查、核实后，对符合规定的按要求审批，对不符合要求的，及时退回。同时，加强对批复建设项目的监督检查。加强对工程建设项目的审批管理，严格工程项目申报审批和工程招投标程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防火及安全生产工作。认真贯彻落实“预防为主，积极消灭”的方针，加强督促指导，周密安排部署，强化防范措施，确保了自然保护区的安全稳定。全市森林防火工作会议在黄河口管理站召开，自然保护区防火工作得到了市领导和有关部门的充分肯定。在工作中，我们坚持做到了“十个到位”。局、站两级成立了防火指挥部，修订完善了《防火应急预案》，层层签定了防火责任状，做到了组织领导、责任落实到位</w:t>
      </w:r>
      <w:r>
        <w:rPr/>
        <w:t>;</w:t>
      </w:r>
      <w:r>
        <w:rPr/>
        <w:t>加强查巡监测，严控火灾源头，做到了巡逻检查、火源管理到位</w:t>
      </w:r>
      <w:r>
        <w:rPr/>
        <w:t>;</w:t>
      </w:r>
      <w:r>
        <w:rPr/>
        <w:t>投入</w:t>
      </w:r>
      <w:r>
        <w:rPr/>
        <w:t>_</w:t>
      </w:r>
      <w:r>
        <w:rPr/>
        <w:t>万元防火经费，加强消防设备补充更新和维护保养，清理防火隔离带</w:t>
      </w:r>
      <w:r>
        <w:rPr/>
        <w:t>490</w:t>
      </w:r>
      <w:r>
        <w:rPr/>
        <w:t>公里、</w:t>
      </w:r>
      <w:r>
        <w:rPr/>
        <w:t>1.47</w:t>
      </w:r>
      <w:r>
        <w:rPr/>
        <w:t>万亩，开展防火宣传，举办</w:t>
      </w:r>
      <w:r>
        <w:rPr/>
        <w:t>4</w:t>
      </w:r>
      <w:r>
        <w:rPr/>
        <w:t>期防火知识培训班，做到了物资储备、宣传培训到位</w:t>
      </w:r>
      <w:r>
        <w:rPr/>
        <w:t>;</w:t>
      </w:r>
      <w:r>
        <w:rPr/>
        <w:t>加强扑火队伍建设，组织防火安全检查，做到了人员组织、督导检查到位</w:t>
      </w:r>
      <w:r>
        <w:rPr/>
        <w:t>;</w:t>
      </w:r>
      <w:r>
        <w:rPr/>
        <w:t>坚持</w:t>
      </w:r>
      <w:r>
        <w:rPr/>
        <w:t>24</w:t>
      </w:r>
      <w:r>
        <w:rPr/>
        <w:t>小时值班和领导带班制度，保持联络畅通，做到了值班带班、通讯联络到位。一年来，整个自然保护区安全生产形势平稳。</w:t>
      </w:r>
    </w:p>
    <w:p>
      <w:pPr>
        <w:pStyle w:val="Normal"/>
        <w:rPr/>
      </w:pPr>
      <w:r>
        <w:rPr/>
        <w:t>三、党风廉政建设情况</w:t>
      </w:r>
    </w:p>
    <w:p>
      <w:pPr>
        <w:pStyle w:val="Normal"/>
        <w:rPr/>
      </w:pPr>
      <w:r>
        <w:rPr/>
        <w:t>廉洁奉公、勤政廉政是对一名党员领导干部的基本要求。在廉洁自律方面，严格要求自己，坚持以自律为本，以廉洁从政为起点，正确处理“自律”与“他律”的关系，始终保持清正廉洁的作风。加强廉政学习，注重党性锻炼和自身修养，严格履行《廉政准则》，提高了廉洁自律意识</w:t>
      </w:r>
      <w:r>
        <w:rPr/>
        <w:t>;</w:t>
      </w:r>
      <w:r>
        <w:rPr/>
        <w:t>严格遵守廉洁自律有关规定，工作上高标准、高质量、严要求，坚持大事讲原则，小事讲风格，牢固树立正确的权利观、地位观、利益观，做到了拒腐防变不褪色，廉洁从政，克己奉公</w:t>
      </w:r>
      <w:r>
        <w:rPr/>
        <w:t>;</w:t>
      </w:r>
      <w:r>
        <w:rPr/>
        <w:t>生活上不攀高，不搞特殊化，人际交往坚持讲感情不失原则，做到了严于律己，率先垂范</w:t>
      </w:r>
      <w:r>
        <w:rPr/>
        <w:t>;</w:t>
      </w:r>
      <w:r>
        <w:rPr/>
        <w:t>从严要求身边的工作人员和亲属，秉公办事，不徇私情，做到了清清白白做人，干干净净做事，树立了一个党员领导干部的良好形象。</w:t>
      </w:r>
    </w:p>
    <w:p>
      <w:pPr>
        <w:pStyle w:val="Normal"/>
        <w:rPr/>
      </w:pPr>
      <w:r>
        <w:rPr/>
        <w:t>四、存在的问题及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，取得了一些成绩，但与当前自然保护区发展建设的要求相比，还存在一些问题和不足，主要是：理论学习不够深入，学习的主动性和自觉性有待于进一步提高</w:t>
      </w:r>
      <w:r>
        <w:rPr/>
        <w:t>;</w:t>
      </w:r>
      <w:r>
        <w:rPr/>
        <w:t>与同志们谈心较少，沟通交流不够</w:t>
      </w:r>
      <w:r>
        <w:rPr/>
        <w:t>;</w:t>
      </w:r>
      <w:r>
        <w:rPr/>
        <w:t>工作中有时有急躁情绪等。改进措施：一是加强系统学习，讲求学习深度，不断提高综合素质和工作能力</w:t>
      </w:r>
      <w:r>
        <w:rPr/>
        <w:t>;</w:t>
      </w:r>
      <w:r>
        <w:rPr/>
        <w:t>二是改进工作方法，加强与同志们的沟通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