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英语自我介绍中文互译"/>
      <w:r>
        <w:rPr/>
        <w:t>6</w:t>
      </w:r>
      <w:r>
        <w:rPr/>
        <w:t>年级英语自我介绍中文互译</w:t>
      </w:r>
      <w:bookmarkEnd w:id="0"/>
    </w:p>
    <w:p>
      <w:pPr>
        <w:pStyle w:val="Normal"/>
        <w:rPr/>
      </w:pPr>
      <w:r>
        <w:rPr/>
        <w:t>MynameisZhangYanandIamtwelveyearsold.Iamastudentofgradesix.Therearefourpeopleinmyfamily,myfather,motherandlittlebrother.Mybrotherisfouryearsyoungerthanme.Heislovelyandactive.Reading,singinganddancingaremyfavorites.IworkhardandIdoverywellinallsubje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叫张燕，今年</w:t>
      </w:r>
      <w:r>
        <w:rPr/>
        <w:t>12</w:t>
      </w:r>
      <w:r>
        <w:rPr/>
        <w:t>岁。我是一名六年级的学生。我家有四口人，爸爸，妈妈，弟弟和我。我弟弟比我小四岁，他活泼可爱。我喜欢读书，唱歌和跳舞。我学习很努力，各科成绩都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