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上市致辞精选"/>
      <w:r>
        <w:rPr/>
        <w:t>企业上市致辞精选</w:t>
      </w:r>
      <w:bookmarkEnd w:id="0"/>
    </w:p>
    <w:p>
      <w:pPr>
        <w:pStyle w:val="Normal"/>
        <w:rPr/>
      </w:pPr>
      <w:r>
        <w:rPr/>
        <w:t>尊敬的各位联交所成员，各位来宾，新闻界的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们招金矿业股份有限公司正式在香港联合交易所主板上市，这是公司发展史上的一个重要的里程碑，也是承载着几代招金人的梦想。在这庄重的时刻，我谨代表公司董事会对各位领导、各位来宾、各位朋友的光临并见证这一历史时刻表示热烈的欢迎</w:t>
      </w:r>
      <w:r>
        <w:rPr/>
        <w:t>!</w:t>
      </w:r>
      <w:r>
        <w:rPr/>
        <w:t>对长期以来一直关心和帮助公司发展的各级领导、各界友人表示衷心的感谢</w:t>
      </w:r>
      <w:r>
        <w:rPr/>
        <w:t>!</w:t>
      </w:r>
      <w:r>
        <w:rPr/>
        <w:t>对为招金矿业上市而付出辛勤劳动的各中介机构表示诚挚的谢意</w:t>
      </w:r>
      <w:r>
        <w:rPr/>
        <w:t>!</w:t>
      </w:r>
    </w:p>
    <w:p>
      <w:pPr>
        <w:pStyle w:val="Normal"/>
        <w:rPr/>
      </w:pPr>
      <w:r>
        <w:rPr/>
        <w:t>招金矿业股份有限公司来自于以盛产黄金而闻名中外的中国金都——山东省招远市，是中国领先的黄金生产商。</w:t>
      </w:r>
    </w:p>
    <w:p>
      <w:pPr>
        <w:pStyle w:val="Normal"/>
        <w:rPr/>
      </w:pPr>
      <w:r>
        <w:rPr/>
        <w:t>招金矿业的上市，意味着公司踏入了国际资本市场的快车道，展示了招金矿业向着建设“中国顶尖、世界领先”纯黄金公司的宏大目标迈出了坚实的一步。上市后，公司将凭借优越的地理位置、丰富的资源、领先的技术及经验丰富的管理团队，专注于黄金生产，继续保持在业内的领导地位，在高速成长的行业环境中努力实现再一次腾飞。同时，我们将严格按照香港上市规则的要求，保持高度的透明度和良好的公司治理结构，用好募集资金，规范公司运作，以持续、稳定、健康发展的企业未来回报股东、回报客户、回报社会</w:t>
      </w:r>
      <w:r>
        <w:rPr/>
        <w:t>!</w:t>
      </w:r>
    </w:p>
    <w:p>
      <w:pPr>
        <w:pStyle w:val="Normal"/>
        <w:rPr/>
      </w:pPr>
      <w:r>
        <w:rPr/>
        <w:t>最后，本人谨代表公司董事会及全体同仁，再次对各位前来参加本公司上市挂牌仪式表示最由衷的谢意</w:t>
      </w:r>
      <w:r>
        <w:rPr/>
        <w:t>!</w:t>
      </w:r>
      <w:r>
        <w:rPr/>
        <w:t>祝各位身体健康、工作愉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