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年终教师心得体会"/>
      <w:r>
        <w:rPr/>
        <w:t>计算机年终教师心得体会</w:t>
      </w:r>
      <w:bookmarkEnd w:id="0"/>
    </w:p>
    <w:p>
      <w:pPr>
        <w:pStyle w:val="Normal"/>
        <w:rPr/>
      </w:pPr>
      <w:r>
        <w:rPr/>
        <w:t>弹指一挥间，我在教师的岗位上又平凡地走过了一年。追忆往昔，</w:t>
      </w:r>
    </w:p>
    <w:p>
      <w:pPr>
        <w:pStyle w:val="Normal"/>
        <w:rPr/>
      </w:pPr>
      <w:r>
        <w:rPr/>
        <w:t>这一年来的工作自己没有取得太大的成绩。但是，在同事们的帮助下，我顺利地完成了本学年的工作。展望未来，为了总结过去，扬长避短，使自己站得更高、走得更好，寄望明天的工作更为进步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在思想上严以律己，热爱党的教育事业。与老师团结合作，能够正确处理好教师之间、师生之间的关系，把他们作为自己学习的榜样。一学期来，我还积极参加各类业务学习，努力提高自己的业务水平。遵守学校各项规章制度，服从学校的各项工作安排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一个青年教师，工作几年来，我一直严格要求自己，努力钻研业务。争取上好每一节课是我一直以来奋斗的目标。所以，为了实现这个目标，我加大备课的容量，加强上课质量，落实反思的分量。</w:t>
      </w:r>
    </w:p>
    <w:p>
      <w:pPr>
        <w:pStyle w:val="Normal"/>
        <w:rPr/>
      </w:pPr>
      <w:r>
        <w:rPr/>
        <w:t>首先，我积极参加集体备课，把备课学来的理论知识与教学实践相结合</w:t>
      </w:r>
      <w:r>
        <w:rPr/>
        <w:t>;</w:t>
      </w:r>
      <w:r>
        <w:rPr/>
        <w:t>努力学习理论知识，用新课程理念武装自己，与时俱进，让新课程也走进我的课堂</w:t>
      </w:r>
      <w:r>
        <w:rPr/>
        <w:t>;</w:t>
      </w:r>
      <w:r>
        <w:rPr/>
        <w:t>虚心向他人学习，跨学科听课，学校有讲课活动积极参加，生怕漏听了任何一节课。认真反思自己的每一节课，当一节课上万之后，我总考虑一下，我这节课成功的地方在哪里，哪些地方学生不好接受，我以后怎么改进，这样做好反思，再进行二次备课。</w:t>
      </w:r>
    </w:p>
    <w:p>
      <w:pPr>
        <w:pStyle w:val="Normal"/>
        <w:rPr/>
      </w:pPr>
      <w:r>
        <w:rPr/>
        <w:t>就这样我不断努力探索，建立了激趣导入——自主尝试——归纳总结——练习实践这样的教学模式，激发学生的学习兴趣，使学生能够主动学习自主探究，从而自主的接受信息技术课。通过我的努力，学生上微机课，不再是只想着玩游戏了，而是能够主动的学习知识，有的甚至还能在所学的基础上有所创新。我在辛勤努力之后得到了学生的理解和认同，这是我几年来最想见到的。家长开放日的时候，顶着机器状况不好的压力，领导让我开放一节课，我就上了一节实实在在的平时课，也得到了家长的认可。现在我可以骄傲的说，我的每一节课都可以随时进门就听，虽然比不上公开课那样缜密、无懈可击，但是却是每个学生都能够有所发展的课。虽然信息技术相对于语文数学来说显得太微不足道了，最开始还被大家认为是连专科都不算的“二课”，但是随着我们一代一代信息技术教师的努力，我们一定会让信息技术学科也能成为教育花园里的一朵奇葩。</w:t>
      </w:r>
    </w:p>
    <w:p>
      <w:pPr>
        <w:pStyle w:val="Normal"/>
        <w:rPr/>
      </w:pPr>
      <w:r>
        <w:rPr/>
        <w:t>三、微机室管理工作</w:t>
      </w:r>
    </w:p>
    <w:p>
      <w:pPr>
        <w:pStyle w:val="Normal"/>
        <w:rPr/>
      </w:pPr>
      <w:r>
        <w:rPr/>
        <w:t>本学期，学校微机室依然在老师和学生的学习中起着不小的作用，虽然条件简陋但是努力克服困难给老师和同学不小的帮助。美术科教电子画图，我提供教室</w:t>
      </w:r>
      <w:r>
        <w:rPr/>
        <w:t>;</w:t>
      </w:r>
      <w:r>
        <w:rPr/>
        <w:t>综合科查阅资料我帮助学生上网，总之只要用得上微机室就会提供的机会和服务发挥它的作用。另外，微机室的管理只有我一个人，修暖气期间室内卫生很难保持，我就脏了就扫</w:t>
      </w:r>
      <w:r>
        <w:rPr/>
        <w:t>;</w:t>
      </w:r>
      <w:r>
        <w:rPr/>
        <w:t>怕暖气跑水浇到机器，我就经常呆在微机室，一有情况就及时报告。机器系统有问题，我就不厌其烦一遍一遍的找领导要求维修……总之，在我的管理和维护下，现在机器的使用情况还算良好能够满足上课和老师工作的需要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中午微机室给学生提供学习的机会，我利用休息时间管理学生。有老师外出讲课，我毫无保留的帮助做课件发挥自己的一份力量。等等，我做的工作是微不足道的，但是同事们给了我太多的肯定，心里感动之余，要更加努力，完善自己服务他人。</w:t>
      </w:r>
    </w:p>
    <w:p>
      <w:pPr>
        <w:pStyle w:val="Normal"/>
        <w:rPr/>
      </w:pPr>
      <w:r>
        <w:rPr/>
        <w:t>五、努力的方向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信息技术的教学由于有一定的思路，所以难免思考的少了一些，出现了一些倦怠。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差生多些关心，多点爱心，再多一些耐心，使他们在各方面有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工作总结，希望在以后的工作中发扬优点，弥补不足，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