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部专员工作计划精选"/>
      <w:r>
        <w:rPr/>
        <w:t>商务部专员工作计划精选</w:t>
      </w:r>
      <w:bookmarkEnd w:id="0"/>
    </w:p>
    <w:p>
      <w:pPr>
        <w:pStyle w:val="Normal"/>
        <w:rPr/>
      </w:pPr>
      <w:r>
        <w:rPr/>
        <w:t>20xx</w:t>
      </w:r>
      <w:r>
        <w:rPr/>
        <w:t>年全省商务工作的总体要求是：深入学习贯彻习近平总书记系列重要讲话特别是来陕视察重要讲话精神，按照省委十二届十一次全委会、省十二届六次人代会和全国商务工作会的总体部署，围绕稳中求进的总基调和追赶超越的总目标，突出供给侧结构性改革这条主线，以建设“制度高地”为目标，全力推进自贸试验区建设</w:t>
      </w:r>
      <w:r>
        <w:rPr/>
        <w:t>;</w:t>
      </w:r>
      <w:r>
        <w:rPr/>
        <w:t>以扩大消费为核心，深入推动内贸流通转型升级</w:t>
      </w:r>
      <w:r>
        <w:rPr/>
        <w:t>;</w:t>
      </w:r>
      <w:r>
        <w:rPr/>
        <w:t>以“一带一路”建设为统领，加快推进外经贸发展</w:t>
      </w:r>
      <w:r>
        <w:rPr/>
        <w:t>;</w:t>
      </w:r>
      <w:r>
        <w:rPr/>
        <w:t>以创新方式方法和体制机制为抓手，努力实现招商引资新突破</w:t>
      </w:r>
      <w:r>
        <w:rPr/>
        <w:t>;</w:t>
      </w:r>
      <w:r>
        <w:rPr/>
        <w:t>以改革创新和从严治党为动力，全力推进各项工作落实。以商务系统追赶超越的新业绩迎接党的十九大和省第十三次党代会的胜利召开。</w:t>
      </w:r>
    </w:p>
    <w:p>
      <w:pPr>
        <w:pStyle w:val="Normal"/>
        <w:rPr/>
      </w:pPr>
      <w:r>
        <w:rPr/>
        <w:t>20xx</w:t>
      </w:r>
      <w:r>
        <w:rPr/>
        <w:t>年商务工作主要预期目标是：社会消费品零售总额</w:t>
      </w:r>
      <w:r>
        <w:rPr/>
        <w:t>8000</w:t>
      </w:r>
      <w:r>
        <w:rPr/>
        <w:t>亿元，增长</w:t>
      </w:r>
      <w:r>
        <w:rPr/>
        <w:t>10%;</w:t>
      </w:r>
      <w:r>
        <w:rPr/>
        <w:t>进出口总值</w:t>
      </w:r>
      <w:r>
        <w:rPr/>
        <w:t>2114</w:t>
      </w:r>
      <w:r>
        <w:rPr/>
        <w:t>亿元，增长</w:t>
      </w:r>
      <w:r>
        <w:rPr/>
        <w:t>7%</w:t>
      </w:r>
      <w:r>
        <w:rPr/>
        <w:t>以上，其中出口</w:t>
      </w:r>
      <w:r>
        <w:rPr/>
        <w:t>1150</w:t>
      </w:r>
      <w:r>
        <w:rPr/>
        <w:t>亿元，增长</w:t>
      </w:r>
      <w:r>
        <w:rPr/>
        <w:t>10%</w:t>
      </w:r>
      <w:r>
        <w:rPr/>
        <w:t>以上</w:t>
      </w:r>
      <w:r>
        <w:rPr/>
        <w:t>;</w:t>
      </w:r>
      <w:r>
        <w:rPr/>
        <w:t>实际利用外资</w:t>
      </w:r>
      <w:r>
        <w:rPr/>
        <w:t>55</w:t>
      </w:r>
      <w:r>
        <w:rPr/>
        <w:t>亿美元，增长</w:t>
      </w:r>
      <w:r>
        <w:rPr/>
        <w:t>10%;</w:t>
      </w:r>
      <w:r>
        <w:rPr/>
        <w:t>实际引进内资</w:t>
      </w:r>
      <w:r>
        <w:rPr/>
        <w:t>6856</w:t>
      </w:r>
      <w:r>
        <w:rPr/>
        <w:t>亿元，增长</w:t>
      </w:r>
      <w:r>
        <w:rPr/>
        <w:t>10%;</w:t>
      </w:r>
      <w:r>
        <w:rPr/>
        <w:t>对外直接投资</w:t>
      </w:r>
      <w:r>
        <w:rPr/>
        <w:t>7.5</w:t>
      </w:r>
      <w:r>
        <w:rPr/>
        <w:t>亿美元，增长</w:t>
      </w:r>
      <w:r>
        <w:rPr/>
        <w:t>6.5%</w:t>
      </w:r>
      <w:r>
        <w:rPr/>
        <w:t>。</w:t>
      </w:r>
    </w:p>
    <w:p>
      <w:pPr>
        <w:pStyle w:val="Normal"/>
        <w:rPr/>
      </w:pPr>
      <w:r>
        <w:rPr/>
        <w:t>一、以打造“制度高地”为目标，全力推进自贸试验区建设</w:t>
      </w:r>
    </w:p>
    <w:p>
      <w:pPr>
        <w:pStyle w:val="Normal"/>
        <w:rPr/>
      </w:pPr>
      <w:r>
        <w:rPr/>
        <w:t>(</w:t>
      </w:r>
      <w:r>
        <w:rPr/>
        <w:t>一</w:t>
      </w:r>
      <w:r>
        <w:rPr/>
        <w:t>)</w:t>
      </w:r>
      <w:r>
        <w:rPr/>
        <w:t>深化行政审批和商事制度改革。加大省市两级行政审批权限下放力度，对各片区政务服务大厅服务流程进行整合再造，深入推进放管服改革。按照“一口受理”“多证合一”“多项联办”“一照一码”的创新目标，探索建立并联审批工作机制，确保自贸试验区挂牌之日就是正式运行之时。</w:t>
      </w:r>
    </w:p>
    <w:p>
      <w:pPr>
        <w:pStyle w:val="Normal"/>
        <w:rPr/>
      </w:pPr>
      <w:r>
        <w:rPr/>
        <w:t>(</w:t>
      </w:r>
      <w:r>
        <w:rPr/>
        <w:t>二</w:t>
      </w:r>
      <w:r>
        <w:rPr/>
        <w:t>)</w:t>
      </w:r>
      <w:r>
        <w:rPr/>
        <w:t>推进投资贸易便利化。对外商投资实行准入前国民待遇加负面清单管理模式，扩大投资领域开放。加快电子口岸、国际贸易单一窗口和“网上”建设，创新监管服务模式。深化金融领域开放，积极探索金融创新模式和路径。</w:t>
      </w:r>
    </w:p>
    <w:p>
      <w:pPr>
        <w:pStyle w:val="Normal"/>
        <w:rPr/>
      </w:pPr>
      <w:r>
        <w:rPr/>
        <w:t>(</w:t>
      </w:r>
      <w:r>
        <w:rPr/>
        <w:t>三</w:t>
      </w:r>
      <w:r>
        <w:rPr/>
        <w:t>)</w:t>
      </w:r>
      <w:r>
        <w:rPr/>
        <w:t>扩大与“一带一路”沿线国家合作。突出特色找准定位，围绕扩大与“一带一路”国家经济合作，创新互联互通、现代农业交流合作机制和国际产能合作模式</w:t>
      </w:r>
      <w:r>
        <w:rPr/>
        <w:t>;</w:t>
      </w:r>
      <w:r>
        <w:rPr/>
        <w:t>围绕科技、教育、文化、医疗卫生、旅游等方面扩大合作，探索与“一带一路”国家人文交流新模式，为全国提供可复制、可推广的陕西经验。</w:t>
      </w:r>
    </w:p>
    <w:p>
      <w:pPr>
        <w:pStyle w:val="Normal"/>
        <w:rPr/>
      </w:pPr>
      <w:r>
        <w:rPr/>
        <w:t>(</w:t>
      </w:r>
      <w:r>
        <w:rPr/>
        <w:t>四</w:t>
      </w:r>
      <w:r>
        <w:rPr/>
        <w:t>)</w:t>
      </w:r>
      <w:r>
        <w:rPr/>
        <w:t>强化协调服务和督导督查。编制我省自贸试验区创新措施试点清单台账，加快复制推广新一轮</w:t>
      </w:r>
      <w:r>
        <w:rPr/>
        <w:t>19</w:t>
      </w:r>
      <w:r>
        <w:rPr/>
        <w:t>项改革经验。建立月度通报、季度督察、年底考核评估、总结推广的考核评估机制，及时总结推广改革创新成功经验。协调省级有关部门，加强片区服务，细化工作措施，明确责任分工。</w:t>
      </w:r>
    </w:p>
    <w:p>
      <w:pPr>
        <w:pStyle w:val="Normal"/>
        <w:rPr/>
      </w:pPr>
      <w:r>
        <w:rPr/>
        <w:t>(</w:t>
      </w:r>
      <w:r>
        <w:rPr/>
        <w:t>五</w:t>
      </w:r>
      <w:r>
        <w:rPr/>
        <w:t>)</w:t>
      </w:r>
      <w:r>
        <w:rPr/>
        <w:t>全面加强事中事后监管。积极探索建立与国际高标准投资和贸易规则体系相适应的行政管理体系，推进政府管理由注重事先审批转为注重事中、事后监管。建立压力测试机制和完善的风险防控机制，确保运转有序、风险可控。</w:t>
      </w:r>
    </w:p>
    <w:p>
      <w:pPr>
        <w:pStyle w:val="Normal"/>
        <w:rPr/>
      </w:pPr>
      <w:r>
        <w:rPr/>
        <w:t>二、以扩大消费为核心，深入推动内贸流通转型升级</w:t>
      </w:r>
    </w:p>
    <w:p>
      <w:pPr>
        <w:pStyle w:val="Normal"/>
        <w:rPr/>
      </w:pPr>
      <w:r>
        <w:rPr/>
        <w:t>(</w:t>
      </w:r>
      <w:r>
        <w:rPr/>
        <w:t>六</w:t>
      </w:r>
      <w:r>
        <w:rPr/>
        <w:t>)</w:t>
      </w:r>
      <w:r>
        <w:rPr/>
        <w:t>加快推进电子商务发展。以电子商务进农村综合示范县和电商扶贫示范工程建设为重点，加快推动农村电商发展。以电子商务服务体系特别是农村物流体系建设为重点，夯实电子商务发展基础。着力培育龙头企业和基层电商人才，发挥示范带动作用。推进社区电子商务服务，满足居民多样化消费需求。</w:t>
      </w:r>
    </w:p>
    <w:p>
      <w:pPr>
        <w:pStyle w:val="Normal"/>
        <w:rPr/>
      </w:pPr>
      <w:r>
        <w:rPr/>
        <w:t>(</w:t>
      </w:r>
      <w:r>
        <w:rPr/>
        <w:t>七</w:t>
      </w:r>
      <w:r>
        <w:rPr/>
        <w:t>)</w:t>
      </w:r>
      <w:r>
        <w:rPr/>
        <w:t>补齐城乡流通体系短板。支持市、县城及重点镇编制和修订商业网点规划，切实加强镇村两级和城市新建社区商业综合服务体系建设。深入实施“互联网</w:t>
      </w:r>
      <w:r>
        <w:rPr/>
        <w:t>+</w:t>
      </w:r>
      <w:r>
        <w:rPr/>
        <w:t>流通”行动计划，促进传统商业经营模式线上线下融合发展。积极推进流通标准体系建设，全力争取在我省开展商贸物流标准化试点工作。</w:t>
      </w:r>
    </w:p>
    <w:p>
      <w:pPr>
        <w:pStyle w:val="Normal"/>
        <w:rPr/>
      </w:pPr>
      <w:r>
        <w:rPr/>
        <w:t>(</w:t>
      </w:r>
      <w:r>
        <w:rPr/>
        <w:t>八</w:t>
      </w:r>
      <w:r>
        <w:rPr/>
        <w:t>)</w:t>
      </w:r>
      <w:r>
        <w:rPr/>
        <w:t>大力开展地产品推介营销。支持办好省内重点展会和特色专业展会，组织开展节假日消费促进活动，努力开拓我省特色名优地产品市场。在国内重点城市举办</w:t>
      </w:r>
      <w:r>
        <w:rPr/>
        <w:t>10</w:t>
      </w:r>
      <w:r>
        <w:rPr/>
        <w:t>场陕西名优地产品牌巡展活动，设立“陕西名优地产品牌展销专区”，建设</w:t>
      </w:r>
      <w:r>
        <w:rPr/>
        <w:t>70</w:t>
      </w:r>
      <w:r>
        <w:rPr/>
        <w:t>个“陕西名优地产品牌推广示范店”。继续加快特色美食商业街区建设，开展“陕西美食探秘之旅”活动，支持陕菜理论体系研究和对外宣传，提升扩大餐饮消费。</w:t>
      </w:r>
    </w:p>
    <w:p>
      <w:pPr>
        <w:pStyle w:val="Normal"/>
        <w:rPr/>
      </w:pPr>
      <w:r>
        <w:rPr/>
        <w:t>(</w:t>
      </w:r>
      <w:r>
        <w:rPr/>
        <w:t>九</w:t>
      </w:r>
      <w:r>
        <w:rPr/>
        <w:t>)</w:t>
      </w:r>
      <w:r>
        <w:rPr/>
        <w:t>进一步强化市场秩序综合治理。推进商务领域诚信体系建设，推动信用信息在重点行业、重点业务中的实际应用。开展商业保理试点，规范单用途预付卡市场秩序。深入开展“双打”工作，持续推进“两法衔接”和行政处罚案件信息公开，实施打击侵权假冒专项行动，全力营造安全放心的消费环境。贯彻落实《陕西省加快推进重要产品追溯体系建设实施方案》，启动省级重要产品追溯中心平台建设，建立完善我省中药材流通追溯体系，继续积极推进肉类蔬菜流通追溯体系建设。加强拍卖、典当、特许经营等特殊行业监管，深化加油站审批制度改革。继续落实商务领域“治污降霾•保卫蓝天”任务，配合相关部门做好淘汰黄标车治理工作。加强报废汽车回收拆解管理和再生资源回收利用工作。</w:t>
      </w:r>
    </w:p>
    <w:p>
      <w:pPr>
        <w:pStyle w:val="Normal"/>
        <w:rPr/>
      </w:pPr>
      <w:r>
        <w:rPr/>
        <w:t>(</w:t>
      </w:r>
      <w:r>
        <w:rPr/>
        <w:t>十</w:t>
      </w:r>
      <w:r>
        <w:rPr/>
        <w:t>)</w:t>
      </w:r>
      <w:r>
        <w:rPr/>
        <w:t>加强市场运行监测和预警。完善流通统计监测体系，强化定期预警分析，提升市场监测和预警能力。加强在库企业跟踪管理，积极实施“限上企业培育工程”，大力培育新增限上企业。增强市场应急保供能力，优化储备企业和储备商品结构，确保储备数量充足、质量安全。加强商务领域安全生产工作，切实保障市场平稳、有序、安全。</w:t>
      </w:r>
    </w:p>
    <w:p>
      <w:pPr>
        <w:pStyle w:val="Normal"/>
        <w:rPr/>
      </w:pPr>
      <w:r>
        <w:rPr/>
        <w:t>三、以“一带一路”建设为统领，加快推进外经贸发展</w:t>
      </w:r>
    </w:p>
    <w:p>
      <w:pPr>
        <w:pStyle w:val="Normal"/>
        <w:rPr/>
      </w:pPr>
      <w:r>
        <w:rPr/>
        <w:t>(</w:t>
      </w:r>
      <w:r>
        <w:rPr/>
        <w:t>十一</w:t>
      </w:r>
      <w:r>
        <w:rPr/>
        <w:t>)</w:t>
      </w:r>
      <w:r>
        <w:rPr/>
        <w:t>努力保持外贸进出口持续增长。深入贯彻落实中省有关外贸稳增长的政策措施，研究提出外经贸专项资金管理改革创新举措。继续实施《陕西产品出口振兴暨外贸孵化工程</w:t>
      </w:r>
      <w:r>
        <w:rPr/>
        <w:t>20xx</w:t>
      </w:r>
      <w:r>
        <w:rPr/>
        <w:t>年—</w:t>
      </w:r>
      <w:r>
        <w:rPr/>
        <w:t>20xx</w:t>
      </w:r>
      <w:r>
        <w:rPr/>
        <w:t>年行动计划》，推进出口品牌和出口基地建设。针对</w:t>
      </w:r>
      <w:r>
        <w:rPr/>
        <w:t>20</w:t>
      </w:r>
      <w:r>
        <w:rPr/>
        <w:t>户重点进出口企业，制定“一企一策”个性化服务支持措施。筛选</w:t>
      </w:r>
      <w:r>
        <w:rPr/>
        <w:t>100</w:t>
      </w:r>
      <w:r>
        <w:rPr/>
        <w:t>户创新能力强、成长性好的出口企业，制定普惠性扶持措施，促进其加快成长。加快实施《陕西省培育外贸综合服务</w:t>
      </w:r>
      <w:r>
        <w:rPr/>
        <w:t>(</w:t>
      </w:r>
      <w:r>
        <w:rPr/>
        <w:t>平台型</w:t>
      </w:r>
      <w:r>
        <w:rPr/>
        <w:t>)</w:t>
      </w:r>
      <w:r>
        <w:rPr/>
        <w:t>企业实施办法》，引导帮助中小企业开展外贸业务。高度重视加工贸易产业转移承接，组团参加中国加工贸易产业博览会，在长三角、珠三角等地区开展加工贸易产业转移精准承接促进活动。组织企业参加</w:t>
      </w:r>
      <w:r>
        <w:rPr/>
        <w:t>20xx</w:t>
      </w:r>
      <w:r>
        <w:rPr/>
        <w:t>年广交会、华交会等境内知名展会和德国汉诺威工业博览会等境外品牌展会，重点开拓中亚、西亚、中东欧等新兴市场。加强对服务贸易的规划指导，建立和完善服务贸易统计体系，指导西咸新区开展服务贸易创新发展试点工作。</w:t>
      </w:r>
    </w:p>
    <w:p>
      <w:pPr>
        <w:pStyle w:val="Normal"/>
        <w:rPr/>
      </w:pPr>
      <w:r>
        <w:rPr/>
        <w:t>(</w:t>
      </w:r>
      <w:r>
        <w:rPr/>
        <w:t>十二</w:t>
      </w:r>
      <w:r>
        <w:rPr/>
        <w:t>)</w:t>
      </w:r>
      <w:r>
        <w:rPr/>
        <w:t>积极稳妥推进企业“走出去”。抓好产业海外发展基金设立，支持</w:t>
      </w:r>
      <w:r>
        <w:rPr/>
        <w:t>100</w:t>
      </w:r>
      <w:r>
        <w:rPr/>
        <w:t>户优势企业参与国际产能和现代农业合作。重点推进中大石油吉尔吉斯斯坦炼化工业园等</w:t>
      </w:r>
      <w:r>
        <w:rPr/>
        <w:t>3</w:t>
      </w:r>
      <w:r>
        <w:rPr/>
        <w:t>个境外经贸合作园区、有色集团印尼</w:t>
      </w:r>
      <w:r>
        <w:rPr/>
        <w:t>200</w:t>
      </w:r>
      <w:r>
        <w:rPr/>
        <w:t>万吨氧化铝项目等</w:t>
      </w:r>
      <w:r>
        <w:rPr/>
        <w:t>5</w:t>
      </w:r>
      <w:r>
        <w:rPr/>
        <w:t>个国际产能合作项目。支持我省优势企业在境外开展矿产资源开发、工程承包等业务，重点推进中铁二十局巴基斯坦高速公路项目等</w:t>
      </w:r>
      <w:r>
        <w:rPr/>
        <w:t>4</w:t>
      </w:r>
      <w:r>
        <w:rPr/>
        <w:t>个对外承包工程重点项目。推进有条件的市县建立外派劳务平台，优化外派劳务结构，打造劳务合作品牌。巩固和提高境外商务代表机构服务“走出去”的功能，更好服务于我省的对外开放。</w:t>
      </w:r>
    </w:p>
    <w:p>
      <w:pPr>
        <w:pStyle w:val="Normal"/>
        <w:rPr/>
      </w:pPr>
      <w:r>
        <w:rPr/>
        <w:t>(</w:t>
      </w:r>
      <w:r>
        <w:rPr/>
        <w:t>十三</w:t>
      </w:r>
      <w:r>
        <w:rPr/>
        <w:t>)</w:t>
      </w:r>
      <w:r>
        <w:rPr/>
        <w:t>加强与重点国家和地区经贸合作。利用现有的友城资源，逐一研究推进经贸合作的重点领域，以经贸往来加强友城合作。做实中美省州合作，深化与中东欧国家和地区地方经贸合作，提升与日、韩、澳、新等国家地方经贸合作，扩大对港澳台开放合作，注重扩大与非洲和拉美地区的产能与经贸合作。建立与外国驻华使节和商务代表的联系机制，充分利用外国元首、使馆和代表团来陕访问机会，组织企业开展对接交流。</w:t>
      </w:r>
    </w:p>
    <w:p>
      <w:pPr>
        <w:pStyle w:val="Normal"/>
        <w:rPr/>
      </w:pPr>
      <w:r>
        <w:rPr/>
        <w:t>(</w:t>
      </w:r>
      <w:r>
        <w:rPr/>
        <w:t>十四</w:t>
      </w:r>
      <w:r>
        <w:rPr/>
        <w:t>)</w:t>
      </w:r>
      <w:r>
        <w:rPr/>
        <w:t>健全完善外经贸协调服务机制。完善外贸月度会商、服务贸易联席会议等工作机制，建立对外经济合作部门会商机制，加大对企业的外经贸政策协调支持力度。加快“陕西省外经贸综合服务平台”建设，为“走出去”提供信息咨询服务。做好境外安全巡查、突发事件应急处置等工作，加强境外投资合作安全生产及人员安全管理。</w:t>
      </w:r>
    </w:p>
    <w:p>
      <w:pPr>
        <w:pStyle w:val="Normal"/>
        <w:rPr/>
      </w:pPr>
      <w:r>
        <w:rPr/>
        <w:t>四、以创新方式方法和体制机制为重点，努力实现招商引资新突破</w:t>
      </w:r>
    </w:p>
    <w:p>
      <w:pPr>
        <w:pStyle w:val="Normal"/>
        <w:rPr/>
      </w:pPr>
      <w:r>
        <w:rPr/>
        <w:t>(</w:t>
      </w:r>
      <w:r>
        <w:rPr/>
        <w:t>十五</w:t>
      </w:r>
      <w:r>
        <w:rPr/>
        <w:t>)</w:t>
      </w:r>
      <w:r>
        <w:rPr/>
        <w:t>注重平台建设。全面提升现有招商平台，创新举办好丝博会暨西洽会期间的投资促进活动、陕粤港澳经济合作活动周、长三角地区经济合作活动和欧亚经济论坛等重点活动，支持各市</w:t>
      </w:r>
      <w:r>
        <w:rPr/>
        <w:t>(</w:t>
      </w:r>
      <w:r>
        <w:rPr/>
        <w:t>区</w:t>
      </w:r>
      <w:r>
        <w:rPr/>
        <w:t>)</w:t>
      </w:r>
      <w:r>
        <w:rPr/>
        <w:t>结合产业优势举办主题招商活动。充分利用商务部双向投资平台，积极发挥驻外商务代表处作用，推进多层次跨境投资贸易合作。在省级以上开发区率先复制推广自贸试验区可复制推广的创新试验成果，推动开发区转型升级。推进国际合作产业园建设，提升开发区国际化合作水平和核心竞争力。围绕我省产业发展规划和现实需求，搭建高水平、专业性项目对接新平台。坚决贯彻省委省政府关于加快西咸新区建设、建设大西安的决策部署，出台支持措施，为推进西咸一体化发展做出应有贡献。</w:t>
      </w:r>
    </w:p>
    <w:p>
      <w:pPr>
        <w:pStyle w:val="Normal"/>
        <w:rPr/>
      </w:pPr>
      <w:r>
        <w:rPr/>
        <w:t>(</w:t>
      </w:r>
      <w:r>
        <w:rPr/>
        <w:t>十六</w:t>
      </w:r>
      <w:r>
        <w:rPr/>
        <w:t>)</w:t>
      </w:r>
      <w:r>
        <w:rPr/>
        <w:t>创新方式方法。以自贸试验区为载体，突出重点国别和地区，加强自贸试验区主题招商。加强对国际资本流动趋势的研判，密切关注世界</w:t>
      </w:r>
      <w:r>
        <w:rPr/>
        <w:t>500</w:t>
      </w:r>
      <w:r>
        <w:rPr/>
        <w:t>强企业投资动向，进行精准对接和常态化联络。加强与商务部投资促进局的沟通合作，选准国际国内知名投融资和咨询机构、有影响力的商会和行业协会，开展委托招商、代理招商。与各市和重点园区密切合作，组建我省常态化招商引资专业化队伍。</w:t>
      </w:r>
    </w:p>
    <w:p>
      <w:pPr>
        <w:pStyle w:val="Normal"/>
        <w:rPr/>
      </w:pPr>
      <w:r>
        <w:rPr/>
        <w:t>(</w:t>
      </w:r>
      <w:r>
        <w:rPr/>
        <w:t>十七</w:t>
      </w:r>
      <w:r>
        <w:rPr/>
        <w:t>)</w:t>
      </w:r>
      <w:r>
        <w:rPr/>
        <w:t>完善考核激励机制。研究出台全省进一步加强招商引资工作的指导意见，强化省市县三级联动，全面调动招商引资积极性。建立完善招商引资月度统计通报制度和招商引资重点签约项目联席会议制度，狠抓重点展会签约项目的落实。健全完善招商引资考核激励机制，将招商引资年度目标纳入省对市的考核内容。建立科学的统计制度，引入第三方评估机构，全面、客观、准确反映招商引资工作实效。编印《陕西省投资环境白皮书》，完善投资环境综合评价体系和投资者投诉协调处理与反馈机制，进一步优化投资环境。</w:t>
      </w:r>
    </w:p>
    <w:p>
      <w:pPr>
        <w:pStyle w:val="Normal"/>
        <w:rPr/>
      </w:pPr>
      <w:r>
        <w:rPr/>
        <w:t>五、以改革创新和从严治党为动力，全力推进各项工作落实</w:t>
      </w:r>
    </w:p>
    <w:p>
      <w:pPr>
        <w:pStyle w:val="Normal"/>
        <w:rPr/>
      </w:pPr>
      <w:r>
        <w:rPr/>
        <w:t>(</w:t>
      </w:r>
      <w:r>
        <w:rPr/>
        <w:t>十八</w:t>
      </w:r>
      <w:r>
        <w:rPr/>
        <w:t>)</w:t>
      </w:r>
      <w:r>
        <w:rPr/>
        <w:t>继续全面深化改革。全面梳理现有审批备案事项，落实简政放权的各项部署，执行好部门权力清单和责任清单。深入推进“放管服”改革，加强商务领域事中事后监管，全面推行“双随机一公开”。按照政府资源市场化配置要求，大胆推进商务系统项目审批制度改革，力争取得突破性进展。</w:t>
      </w:r>
    </w:p>
    <w:p>
      <w:pPr>
        <w:pStyle w:val="Normal"/>
        <w:rPr/>
      </w:pPr>
      <w:r>
        <w:rPr/>
        <w:t>(</w:t>
      </w:r>
      <w:r>
        <w:rPr/>
        <w:t>十九</w:t>
      </w:r>
      <w:r>
        <w:rPr/>
        <w:t>)</w:t>
      </w:r>
      <w:r>
        <w:rPr/>
        <w:t>继续扎实推进全面从严治党。认真学习习近平总书记系列重要讲话特别是来陕视察重要讲话精神，全面贯彻党的十八大和十八届三中、四中、五中、六中全会精神，牢固树立四个意识，特别是核心意识和看齐意识，始终在思想上政治上行动上与以习近平同志为核心的党中央保持高度一致。切实抓好党风廉政建设和反腐败工作，全面落实党风廉政建设的主体责任和监督责任，持续抓好中央八项规定精神的贯彻落实，始终保持反腐败高压态势，层层传导压力，营造商务系统良好的政治生态。继续抓好机关党的建设，按照《关于新形势下党内政治生活的若干准则》《中国共产党党内监督条例》的要求，严肃党内政治生活，严格党内各项制度，全面推进机关党建工作制度化、规范化建设。</w:t>
      </w:r>
    </w:p>
    <w:p>
      <w:pPr>
        <w:pStyle w:val="Normal"/>
        <w:widowControl/>
        <w:bidi w:val="0"/>
        <w:spacing w:before="180" w:after="180"/>
        <w:jc w:val="left"/>
        <w:rPr/>
      </w:pPr>
      <w:r>
        <w:rPr/>
        <w:t>(</w:t>
      </w:r>
      <w:r>
        <w:rPr/>
        <w:t>二十</w:t>
      </w:r>
      <w:r>
        <w:rPr/>
        <w:t>)</w:t>
      </w:r>
      <w:r>
        <w:rPr/>
        <w:t>着力推进干部队伍建设。切实加强干部业务培训和技能提升，增强应对复杂局面和挑战的能力。深入落实“三项机制”，牢固树立正确选人用人导向，统筹培养机关、直属事业单位干部队伍。切实重视干部的心理疏导和心态建设，营造大胆创新、敢于担当，风清气正、埋头苦干，追赶超越、奋勇争先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