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赛致辞2023年"/>
      <w:r>
        <w:rPr/>
        <w:t>安全生产月演讲赛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月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演讲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月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月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安全生产月演讲稿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月主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活动演讲比赛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月演讲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安全月活动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