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鹤壁古灵山景区导游词"/>
      <w:r>
        <w:rPr/>
        <w:t>鹤壁古灵山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过铜顶之后，沿南侧的石径下山，我们来到的是醒目泉，大家抬头可以看到上有“醒目白”三个字，大家是不是有点儿疑惑，这是书法当中借景题字的写法，下面用真水代替“水”字，白加水即为泉，与画家“画僧不画寺、画鱼不画水”是一样的道理，更耐人寻味。这是我们淇县文物旅游局第一任局长王臣堂书写的，上面还留有“一任”的字样。醒目泉水经层层页岩石过滤之后流出，矿物质含量特别高，对眼睛非常有益，当地人也都表示：用此水洗眼，小眼可以变大，大眼可以变成双眼皮。当然，心诚则灵哦</w:t>
      </w:r>
      <w:r>
        <w:rPr/>
        <w:t>!</w:t>
      </w:r>
      <w:r>
        <w:rPr/>
        <w:t>醒目泉的神奇功效，咱们知道它是怎么来的</w:t>
      </w:r>
      <w:r>
        <w:rPr/>
        <w:t>?</w:t>
      </w:r>
      <w:r>
        <w:rPr/>
        <w:t>这还得从商纣王说起，在商朝末年，纣王穷兵黩武、骄奢淫逸，为了抵抗周武王大军，抓了很多尚不满十八岁的男童，在灵山里面有一个村庄叫凉水泉村，村里住着一位老人和她的儿子相依为命，她唯一的儿子被抓走充当了壮丁，老母亲悲痛欲绝，整日以泪洗面，日久天长竟然把眼睛哭瞎了，儿子等到纣王兵败，鹿台自焚，周王释放了大批俘虏，他这才得以回家，看到老母双眼已瞎伤心万分，便日夜背着母亲遍询名医，都没有看好，不得以只好背着母亲回家，途中路过这溪水边母亲用泉水洗了几把脸，眼睛居然能看清东西了，儿子高兴万分，四处奔走相告。因此泉能明目，故人称“醒目泉”，这只是传说故事，不过专家取水鉴定，里面的确含有丰富的矿物质和微量元素铁、锌、硒对人体有益的成份，是绝对的纯净水，天然的优质矿泉水，没有任何污染，所以，许多游人都纷纷慕名而来取水饮用，接下来咱们大家可亲自体会一下这醒目泉水的神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